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515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ЖЕЛЕЗНОДОРОЖНЫЙ СЕЛЬСКИЙ СОВЕТ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  <w:br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6.2020г.                                 п. Абалаково                                       № 20-200р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назначении даты выборов депутатов Железнодорожного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ельского Совета депутатов Енисейского района 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расноярского края </w:t>
      </w:r>
    </w:p>
    <w:p>
      <w:pPr>
        <w:pStyle w:val="Style16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о статьей 3 Закона Красноярского края от 02.10.2003 № 8-1411 «О выборах в органы местного самоуправления в Красноярском крае», со ст. 21 Устава Железнодорожного сельсовета Енисейского района, Железнодорожный сельский Совет депутатов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азначить выборы депутатов Железнодорожного сельского Совета депутатов Енисейского района Красноярского края на 13 сентября 2020 год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 назначении даты выборов депутатов Железнодорожного сельского Совета депутатов Красноярского края уведомить Избирательную комиссию Красноярского кра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Опубликовать (обнародовать) настоящее решение в официальном печатном издании «Железнодорожный вестник» не позднее чем через пять дней после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Председа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Совета депутатов</w:t>
        <w:tab/>
        <w:t xml:space="preserve">                                                         А.Л.Щ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9:00Z</dcterms:created>
  <dc:creator>Крив.сельсовет</dc:creator>
  <dc:description/>
  <cp:keywords/>
  <dc:language>en-US</dc:language>
  <cp:lastModifiedBy>Acer</cp:lastModifiedBy>
  <cp:lastPrinted>2020-06-23T12:17:00Z</cp:lastPrinted>
  <dcterms:modified xsi:type="dcterms:W3CDTF">2020-07-02T05:35:00Z</dcterms:modified>
  <cp:revision>7</cp:revision>
  <dc:subject/>
  <dc:title/>
</cp:coreProperties>
</file>