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15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0г.                                 п. Абалаково                                       № 20-201р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ыводе из состава избирательной комиссии муниципального образования Железнодорожный сельсовет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», руководствуясь Уставом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ывести из состав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бирательной комиссии муниципального образования Железнодорожный сельсовет Мацкевич Тамара Петровну в связи с тем, что Мацкевич Т.П. баллотируется в депутаты Железнодорожного сельского 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(обнародовать) настоящее решение в официальном печатном издании «Железнодорож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овета депутатов</w:t>
        <w:tab/>
        <w:t xml:space="preserve">                                                         А.Л.Щинов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04130" cy="799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Крив.сельсовет</dc:creator>
  <dc:description/>
  <cp:keywords/>
  <dc:language>en-US</dc:language>
  <cp:lastModifiedBy>Acer</cp:lastModifiedBy>
  <cp:lastPrinted>2020-06-23T12:17:00Z</cp:lastPrinted>
  <dcterms:modified xsi:type="dcterms:W3CDTF">2020-07-02T05:37:00Z</dcterms:modified>
  <cp:revision>10</cp:revision>
  <dc:subject/>
  <dc:title/>
</cp:coreProperties>
</file>