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8.2020 г.                     п. Абалаково</w:t>
        <w:tab/>
        <w:tab/>
        <w:t xml:space="preserve">   №  20-204р</w:t>
      </w:r>
    </w:p>
    <w:p>
      <w:pPr>
        <w:pStyle w:val="Normal"/>
        <w:spacing w:before="0" w:after="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решение Железнодорожного сельского Совета депутатов от 16.07.2019 № 16-144р «Об утверждении Порядка размещения на официальном сайте муниципального образования Железнодорожный сельсовет Енисейского района Красноярского края сведений о доходах, расходах, об имуществе и обязательствах имущественного характера, представленных лицами, замещающими муниципальные должности»</w:t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ей 29 Устава Железнодорожного сельсовета Енисейского района Красноярского края, Железнодорожны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Вне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Железнодорожного сельского Совета депутатов от 16.07.2019 № 16-144р «Об утверждении Порядка размещения на официальном сайте муниципального образования Железнодорожный сельсовет Енисейского района Красноярского края сведений о доходах, расходах, об имуществе и обязательствах имущественного характера, представленных лицами, замещающими муниципальные должности» следующие изменения и дополнения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амбуле решения после слова «руководствуясь» дополнить словом «статьей»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ь постановление приложением 1 к Порядку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информационном издании «Железнодорожный вестник» и разместить на официальном сайте Енисейского района в сети Интерне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adm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сельсовета С.М.Шелушко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</w:t>
        <w:tab/>
        <w:tab/>
        <w:tab/>
        <w:tab/>
        <w:t>А.Л.Щино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>С.М.Шелуш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firstLine="4961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firstLine="4961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firstLine="4961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firstLine="4961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должностей муниципальной службы в органах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4"/>
        <w:gridCol w:w="443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должнос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должносте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ющие специалис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ая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бухгалте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08:00Z</dcterms:created>
  <dc:creator>User</dc:creator>
  <dc:description/>
  <cp:keywords/>
  <dc:language>en-US</dc:language>
  <cp:lastModifiedBy>Acer</cp:lastModifiedBy>
  <cp:lastPrinted>2015-09-25T09:52:00Z</cp:lastPrinted>
  <dcterms:modified xsi:type="dcterms:W3CDTF">2020-08-14T03:14:00Z</dcterms:modified>
  <cp:revision>7</cp:revision>
  <dc:subject/>
  <dc:title/>
</cp:coreProperties>
</file>