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155" cy="866775"/>
            <wp:effectExtent l="0" t="0" r="0" b="0"/>
            <wp:docPr id="1" name="кра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5810</wp:posOffset>
                </wp:positionH>
                <wp:positionV relativeFrom="paragraph">
                  <wp:posOffset>-469900</wp:posOffset>
                </wp:positionV>
                <wp:extent cx="21653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-37pt;mso-position-vertical-relative:text;margin-left:-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ЛЕЗНОДОРОЖНЫЙ СЕЛЬСКИЙ СОВЕТ ДЕПУТАТОВ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2.2020 г.                                  п.Абалаково</w:t>
        <w:tab/>
        <w:tab/>
        <w:tab/>
        <w:tab/>
        <w:t>№ 2-22р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Железнодорожного сельсовета Енисейского района Красноярского кра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 и плановый период 2022-2023 год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В соответствии со ст.29 Устава Железнодорожного сельсовета, Законом Красноярского края «О межбюджетных отношениях в Красноярском крае» Совет депутатов Железнодорожн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Статья 1. Основные характеристики   бюджета поселения на 2021 год и плановый период 2022-2023 годов. </w:t>
      </w:r>
    </w:p>
    <w:p>
      <w:pPr>
        <w:pStyle w:val="Style18"/>
        <w:numPr>
          <w:ilvl w:val="0"/>
          <w:numId w:val="6"/>
        </w:numPr>
        <w:autoSpaceDE w:val="false"/>
        <w:ind w:left="-284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основные характеристики бюджета поселения на 2021 год:</w:t>
      </w:r>
    </w:p>
    <w:p>
      <w:pPr>
        <w:pStyle w:val="Style18"/>
        <w:numPr>
          <w:ilvl w:val="0"/>
          <w:numId w:val="7"/>
        </w:numPr>
        <w:autoSpaceDE w:val="false"/>
        <w:ind w:left="-284" w:firstLine="284"/>
        <w:rPr/>
      </w:pPr>
      <w:r>
        <w:rPr>
          <w:rFonts w:cs="Arial" w:ascii="Arial" w:hAnsi="Arial"/>
          <w:sz w:val="24"/>
          <w:szCs w:val="24"/>
          <w:lang w:val="ru-RU"/>
        </w:rPr>
        <w:t>Прогнозируемый общий объем доходов бюджета поселения в сумме     8498,4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  объем расходов бюджета поселения в сумме 8498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)  дефицит бюджета поселения в сумме 0 рублей. </w:t>
      </w:r>
    </w:p>
    <w:p>
      <w:pPr>
        <w:pStyle w:val="Style18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источники внутреннего финансирования дефицита бюджета поселения согласно </w:t>
      </w:r>
      <w:r>
        <w:rPr>
          <w:rFonts w:cs="Arial" w:ascii="Arial" w:hAnsi="Arial"/>
          <w:i/>
          <w:sz w:val="24"/>
          <w:szCs w:val="24"/>
          <w:lang w:val="ru-RU"/>
        </w:rPr>
        <w:t>приложению 1</w:t>
      </w:r>
      <w:r>
        <w:rPr>
          <w:rFonts w:cs="Arial" w:ascii="Arial" w:hAnsi="Arial"/>
          <w:sz w:val="24"/>
          <w:szCs w:val="24"/>
          <w:lang w:val="ru-RU"/>
        </w:rPr>
        <w:t xml:space="preserve">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   Утвердить основные характеристики бюджета поселения на 2022 год и на 2023 год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на 2022 год в сумме 7865,9 тыс. рублей и на 2023 год в сумме 7962,0 тыс. рублей;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</w:rPr>
        <w:t>2) общий объем расходов бюджета поселения на 2022 год в сумме 7865,9 тыс. рублей, в том числе условно утвержденные расходы в сумме 161,9 тыс. рублей, и на 2023 год в сумме 7962,0 тыс. рублей, в том числе условно утвержденные расходы в сумме 324,3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ения на 2022 год в сумме 0 рублей и на 2023 год в сумме 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4) источники внутреннего финансирования дефицита бюджета поселения на 2022 год и на 2023 год согласно </w:t>
      </w:r>
      <w:r>
        <w:rPr>
          <w:rFonts w:cs="Arial" w:ascii="Arial" w:hAnsi="Arial"/>
          <w:i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. Главные администраторы. 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</w:rPr>
        <w:t xml:space="preserve">1. Утвердить перечень главных администраторов доходов бюджета поселения и закрепленные за ними доходные источники согласно </w:t>
      </w:r>
      <w:r>
        <w:rPr>
          <w:rFonts w:cs="Arial" w:ascii="Arial" w:hAnsi="Arial"/>
          <w:i/>
        </w:rPr>
        <w:t>приложению 2</w:t>
      </w:r>
      <w:r>
        <w:rPr>
          <w:rFonts w:cs="Arial" w:ascii="Arial" w:hAnsi="Arial"/>
        </w:rPr>
        <w:t xml:space="preserve">  к настоящему Решению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</w:rPr>
        <w:t xml:space="preserve">2. Утвердить главным администратором источников внутреннего финансирования дефицита  бюджета поселения администрацию Железнодорожного сельсовета и закрепить за ней источники внутреннего финансирования дефицита   бюджета согласно </w:t>
      </w:r>
      <w:r>
        <w:rPr>
          <w:rFonts w:cs="Arial" w:ascii="Arial" w:hAnsi="Arial"/>
          <w:i/>
        </w:rPr>
        <w:t>приложению 3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Доходы   бюджета поселения на 2021 год и плановый период 2022 - 2023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</w:rPr>
        <w:t xml:space="preserve">Утвердить доходы  бюджета поселения на 2021 год и плановый период 2022 - 2023 годов согласно </w:t>
      </w:r>
      <w:r>
        <w:rPr>
          <w:rFonts w:cs="Arial" w:ascii="Arial" w:hAnsi="Arial"/>
          <w:i/>
        </w:rPr>
        <w:t>приложению 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Расходы бюджета поселения на 2021 год и плановый период 2022 - 2023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  <w:shd w:fill="FFFFFF" w:val="clear"/>
        </w:rPr>
        <w:t xml:space="preserve">Утвердить в пределах общего объема расходов бюджета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hd w:fill="FFFFFF" w:val="clear"/>
        </w:rPr>
        <w:t>, установленного статьей 1 настоящего решения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  <w:shd w:fill="FFFFFF" w:val="clear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</w:t>
      </w:r>
      <w:r>
        <w:rPr>
          <w:rFonts w:cs="Arial" w:ascii="Arial" w:hAnsi="Arial"/>
          <w:i/>
          <w:shd w:fill="FFFFFF" w:val="clear"/>
        </w:rPr>
        <w:t>приложению 5</w:t>
      </w:r>
      <w:r>
        <w:rPr>
          <w:rFonts w:cs="Arial" w:ascii="Arial" w:hAnsi="Arial"/>
          <w:shd w:fill="FFFFFF" w:val="clear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Arial" w:ascii="Arial" w:hAnsi="Arial"/>
          <w:shd w:fill="FFFFFF" w:val="clear"/>
        </w:rPr>
        <w:t xml:space="preserve">2) ведомственную структуру расходов   бюджета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hd w:fill="FFFFFF" w:val="clear"/>
        </w:rPr>
        <w:t xml:space="preserve"> на 2021 год  и плановый период 2022-2023 годов согласно </w:t>
      </w:r>
      <w:r>
        <w:rPr>
          <w:rFonts w:cs="Arial" w:ascii="Arial" w:hAnsi="Arial"/>
          <w:i/>
          <w:shd w:fill="FFFFFF" w:val="clear"/>
        </w:rPr>
        <w:t>приложению 6</w:t>
      </w:r>
      <w:r>
        <w:rPr>
          <w:rFonts w:cs="Arial" w:ascii="Arial" w:hAnsi="Arial"/>
          <w:shd w:fill="FFFFFF" w:val="clear"/>
        </w:rPr>
        <w:t xml:space="preserve"> к настоящему Решению;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3) распределение бюджетных ассигнований по целевым статьям,  видам расходов (группам,  подгруппам, элементам  видов расходов), разделам, подразделам бюджетной классификации расходов бюджетов Российской Федерации на 2021 год и  плановый период 2022-2023 годов согласно </w:t>
      </w:r>
      <w:r>
        <w:rPr>
          <w:rFonts w:cs="Arial" w:ascii="Arial" w:hAnsi="Arial"/>
          <w:i/>
          <w:shd w:fill="FFFFFF" w:val="clear"/>
        </w:rPr>
        <w:t>приложению 7</w:t>
      </w:r>
      <w:r>
        <w:rPr>
          <w:rFonts w:cs="Arial" w:ascii="Arial" w:hAnsi="Arial"/>
          <w:shd w:fill="FFFFFF" w:val="clear"/>
        </w:rPr>
        <w:t xml:space="preserve">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. Публичные нормативные обязательства  Железнодорожн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 бюджета поселения на исполнение публичных нормативных обязательств  Железнодорожного сельсовета на 2021 год в сумме 46,0 тыс. рублей, на 2022 год в сумме 46,0 тыс. рублей  и на 2023 год в сумме 46,0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6.   Изменение показателей сводной бюджетной росписи  бюджета Железнодорожного сельсовета в 2021 году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глава 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дорожного сельсовета вправе в ходе исполнения настоящего решения   вносить   изменения   в  сводную  бюджетную роспись     бюджета  Железнодорожного сельсовета на 2021 год и плановый период 2022-2023 годов без внесения изменений  в настоящее решение: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на  сумму  доходов,  дополнительно  полученных  от платных услуг, оказываемых  муниципальными бюджетными учреждениями,  безвозмездных  поступлений  от  физических  и юридических  лиц,  международных  организаций  и   правительств   иностранных  государств,  в  том  числе  добровольных  пожертвований, и от иной  приносящей доход деятельности, осуществляемой муниципальными бюджетными учреждениями,  сверх  утвержденных   настоящим  решением   и (или)  бюджетной  сметой бюджетных ассигнований на обеспечение деятельности муниципальных бюджетных учреждений,  и  направленных  на  финансирование   расходов  данных    учреждений   в соответствии с бюджетной сметой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 в  случаях   образования,  переименования,  реорганизации,  ликвидации  органов  местного  самоуправления, перераспределения их полномочий и численности в пределах общего  объема  средств, предусмотренным настоящим решением  на обеспечение их  деятельности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  муниципальных учреждений, перераспределения объема оказываемых муниципальных услуг, выполняемых работ и (или) исполняемых муниципальных функций  и численности в пределах  общего объема  средств, предусмотренных настоящим  решением  на обеспечение их  деятельности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 объема расходов, предусмотренного муниципальному бюджетному или автономному учреждению в 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в случаях изменения  размеров субсидий, предусмотренных муниципальным  бюджетным или автономным учреждениям на возмещение нормативных затрат, связанных  с оказанием ими  в соответствии  с муниципальным заданием  муниципальных услуг (выполнением работ)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поселения 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 в   случае  изменения    размера средств  межбюджетных  трансфертов,  предоставленных   из  районного  бюджета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на сумму средств, предоставляемых за счет средств резервного    фонда  администрации Железнодорожного сельсовет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) в случае заключения Железнодорожным сельсоветом соглашения  с администрацией Енисейского района о передаче  осуществления   части полномочий   в  пределах   объема  средств, предусмотренных  настоящим  решением   на  выполнение    указанных полномочий;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в пределах общего объема средств, предусмотренных настоящим решением  для финансирования  мероприятий в рамках одной муниципальной программы Железнодорожного сельсовета, после внесения изменений  в указанную программу в установленном порядке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 на  сумму   остатков   средств, полученных от платных услуг, оказываемых муниципальными казенными учреждениями, безвозмездных поступлений от физических  и юридических лиц, международных 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1 года, которые направляются    на финансирование расходов  данных учреждений в соответствии с бюджетной сметой;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случае перераспределения  бюджетных ассигнований  между видами источников финансирования  дефицита  бюджета Железнодорожного сельсовета при образовании экономии в ходе исполнения  бюджета поселения в пределах общего объема  бюджетных ассигнований по источникам  финансирования дефицита бюджета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случае перераспределения бюджетных ассигнований, предусмотренных главному распорядителю средств бюджета поселения в пределах 10 процентов объема указанных бюджетных ассигнований по кодам бюджетной классификации (разделам, подразделам, целевым статьям, видам расходов)</w:t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ar69"/>
      <w:bookmarkEnd w:id="0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7. Общая предельная численность органов местного самоуправления</w:t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предельная штатная численность выборных должностных лиц, осуществляющих свои полномочия на постоянной основе, муниципальных  служащих поселения, принятая к финансовому обеспечению в 2021 году  составляет 4,0 штатные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собенности исполнения  бюджета  поселения</w:t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Установить, что неиспользованные   по  состоянию  на 1 января  2021 остатки   межбюджетных трансфертов, предоставленных  за  счет средств федерального  бюджета,  бюджету поселения в форме  субвенций, субсидий    и  иных  межбюджетных  трансфертов, имеющих целевое  назначение, подлежат возврату  в районный  бюджет  в течение  первых  5 рабочих  дней 2021 года. 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становить, что неиспользованные   по  состоянию  на 1 января  2021 остатки   средств бюджета поселения, за исключением  неиспользованных остатков межбюджетных трансфертов, предоставленных  за  счет средств федерального, краевого, районного бюджета в форме субвенций, субсидий    и  иных  межбюджетных  трансфертов, имеющих целевое 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Установить, что погашение кредиторской задолженности, сложившейся по состоянию на 1 января 2021 года по принятым обязательствам и фактически выполненным работам (услугам), производится за счет утвержденных бюджетных ассигнований 2021 год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Утвердить объем бюджетных ассигнований муниципального дорожного фонда поселения на 2021 год в сумме 383,8 тыс. рублей, в том числе за счет акцизов 2021 г. – 133,5 тыс. рублей, на 2022 год в сумме 398,5 тыс. рублей, в том числе за счет акцизов 2022 г. – 138,2 тыс. рублей, на 2023 год в сумме 414,4 тыс. рублей, в том числе за счет акцизов 2022 г. – 143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Муниципальный внутренний долг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овить верхний предел муниципального внутреннего долга    Железнодорожного сельсовета: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 в сумме 0 тыс. рублей , в том числе по государственным гарантия 0 рублей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 тыс. рублей , в том числе по государственным гарантия 0 рублей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 тыс. рублей , в том числе по государственным гарантия 0 рублей.</w:t>
      </w:r>
    </w:p>
    <w:p>
      <w:pPr>
        <w:pStyle w:val="Style18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предельный объем муниципального внутреннего долга  Железнодорожного сельсовета в сумм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 - 0 тыс. рублей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-  0 тыс. рублей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-  0 тыс. рублей.</w:t>
      </w:r>
    </w:p>
    <w:p>
      <w:pPr>
        <w:pStyle w:val="Normal"/>
        <w:widowControl w:val="false"/>
        <w:autoSpaceDE w:val="false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Установить, что предельный объем расходов на обслуживание муниципального внутреннего долга в 2021 году не должен превышать  0 тыс. рублей; в 2022 году – 0  тыс. рублей; в 2023 году - 0  тыс. рублей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татья 11. Муниципальные внутренние заимствования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рограмму  муниципальных внутренних заимствований   Железнодорожного сельсовета  на 2021 год (на 2022-2023 годы) согласно  приложению 8 к  настоящему реше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Администрация Железнодорожного сельсовета в  целях покрытия временных кассовых  разрывов, возникающих в процессе исполнения бюджета поселения,  на покрытие дефицита    бюджета поселения, а  также на осуществление мероприятий, связанных  с предотвращением чрезвычайных ситуаций,  вправе привлекать бюджетные кредиты из других бюджетов бюджетной системы Российской Федерации, с уплатой процентов за пользование бюджетными кредитами в размере не более ¼ (одной четвертой) ставки рефинансирования Банка России, действующей на дату привлечения  бюджетного креди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Муниципальный резервный фонд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, что в расходной части местного бюджета предусматривается резервный фонд на 2021 год в сумме 0,5 тыс. рублей, в 2022 году в сумме 0,5 тыс. рублей, в 2023 году 0,5 тыс. рублей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Железнодорожного сельсовета, утвержденным постановлением администрации Железнодорожного сельсовета. 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Обслуживание  счета  бюджета поселения.</w:t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 Кассовое обслуживание исполнения  бюджета в части проведения и учета операций по кассовым поступлениям в   бюджет и кассовым выплатам из  бюджета осуществляется Управлением федерального казначейства по Красноярскому краю через открытие и  ведение лицевого счета бюджета  сельсовет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сполнение     бюджета в  части  санкционирования   оплаты  денежных обязательств, открытия и ведения лицевых счетов  осуществляется Управлением Федерального   казначейства  Красноярского края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 администрацией сельсовета и управлением  казначейства  Красноярского края.  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Остатки  средств   бюджета на 1 января 2021 года   в полном  объеме направляются на покрытие временных кассовых разрывов,  возникающих  в ходе  исполнения     бюджета поселения в 2021 году,  за  исключением    остатков межбюджетных  трансфертов,  полученных  в  форме   субсидий,  субвенций   и  иных  межбюджетных  трансфертов, имеющих   целевое   назначение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татья 14. Вступление в силу решения, заключительные и переходные положения</w:t>
      </w:r>
    </w:p>
    <w:p>
      <w:pPr>
        <w:pStyle w:val="TextBody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Настоящее решение вступает в силу с 1 января 2021 года, но не ранее дня, следующего за днем его официального опубликования в печатном издании «Железнодорожный вестник».</w:t>
      </w:r>
    </w:p>
    <w:p>
      <w:pPr>
        <w:pStyle w:val="TextBody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, указанных нормативных правовых актов сельсовета.</w:t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       Е.К.Хмелюк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С.М.Шелушк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7"/>
        <w:gridCol w:w="4402"/>
        <w:gridCol w:w="1053"/>
        <w:gridCol w:w="886"/>
        <w:gridCol w:w="1097"/>
      </w:tblGrid>
      <w:tr>
        <w:trPr>
          <w:trHeight w:val="823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Железнодорожного Совета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.12.2020 №2-22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местного бюджета на 2021 год и плановый период 2022-2023 годов</w:t>
            </w:r>
          </w:p>
        </w:tc>
      </w:tr>
      <w:tr>
        <w:trPr>
          <w:trHeight w:val="228" w:hRule="atLeast"/>
        </w:trPr>
        <w:tc>
          <w:tcPr>
            <w:tcW w:w="2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44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6 01 05 00 00 00 0000 0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и средств на счетах по учету средств бюдже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0 00 00 0000 5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5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62,0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36 01 05 02 00 00 0000 5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5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62,0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1 00 0000 5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5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62,0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1 10 0000 5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0" w:hanging="1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62,0</w:t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0 00 00 0000 6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0" w:hanging="1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0 00 0000 6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0" w:hanging="1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36 01 05 02 01 00 0000 6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0" w:hanging="1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 01 05 02 01 10 0000 6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0" w:hanging="1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решению Железнодорожного сельского Совета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епутатов от17.12.2020</w:t>
      </w:r>
      <w:r>
        <w:rPr>
          <w:rFonts w:cs="Arial" w:ascii="Arial" w:hAnsi="Arial"/>
          <w:color w:val="000000"/>
        </w:rPr>
        <w:t xml:space="preserve"> № 2-22р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 главных администраторов доходов бюджета поселения на 2021 год 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935"/>
        <w:gridCol w:w="6265"/>
      </w:tblGrid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6</w:t>
            </w:r>
          </w:p>
        </w:tc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Железнодорожного сельсовета Енисей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 995 10 0000 13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10 0000 43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 050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 051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 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 000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 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6 90050 10 0000 14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Ф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Arial" w:ascii="Arial" w:hAnsi="Arial"/>
                <w:lang w:val="en-US"/>
              </w:rPr>
              <w:t>1049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12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беспечение первичных мер пожарной безопасности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7555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0299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2 10 000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,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106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Arial" w:ascii="Arial" w:hAnsi="Arial"/>
                <w:lang w:val="en-US"/>
              </w:rPr>
              <w:t>7508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29999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Arial" w:ascii="Arial" w:hAnsi="Arial"/>
                <w:lang w:val="en-US"/>
              </w:rPr>
              <w:t>7509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36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59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софинансирование муниципальных программ формирования современной городской (сельской) среды в поселениях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741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749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для реализации проектов по решению вопросов местного значения сельских поселений)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840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10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</w:tbl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5"/>
        <w:gridCol w:w="2640"/>
        <w:gridCol w:w="6225"/>
      </w:tblGrid>
      <w:tr>
        <w:trPr>
          <w:trHeight w:val="3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ое управление администрации Енисейского 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из бюджетов поселений (в бюджеты поселений) для осуществления возврат (зачета) излишне уплаченных или излишне взысканных сумм налогов, сборов и иных платежей. А так 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риложение  3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Железнодорожного 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епутатов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12.2020 № 2-22р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источников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бюджета на 2021 год и плановый период 2022-2023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3"/>
        <w:gridCol w:w="3677"/>
        <w:gridCol w:w="515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042 01030000 10 0000 7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ом поселения в валюте Р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030000 10 0000 8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других бюджетов бюджетной системы Российской Федерации в валюте РФ</w:t>
            </w:r>
          </w:p>
        </w:tc>
      </w:tr>
      <w:tr>
        <w:trPr>
          <w:trHeight w:val="8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050201 10 0000 5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050201 10 0000 6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ConsNormal"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99"/>
        <w:gridCol w:w="517"/>
        <w:gridCol w:w="460"/>
        <w:gridCol w:w="567"/>
        <w:gridCol w:w="567"/>
        <w:gridCol w:w="709"/>
        <w:gridCol w:w="567"/>
        <w:gridCol w:w="2551"/>
        <w:gridCol w:w="709"/>
        <w:gridCol w:w="283"/>
        <w:gridCol w:w="709"/>
        <w:gridCol w:w="284"/>
        <w:gridCol w:w="284"/>
        <w:gridCol w:w="425"/>
        <w:gridCol w:w="425"/>
      </w:tblGrid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ложение 4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Железнодорожного сельского Совета депутатов                                                                                               17.12.2020 № 2-22р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37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местного бюджета на 2021 год и плановый период  2022- 2023 год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675" w:hanging="108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ind w:left="-958"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сельского бюджета 2021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сельского бюджета 2022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сельского бюджета 2023 год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доход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ид доходов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(подстать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рупп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тать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1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0,7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,2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,2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2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2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  НА  ИМУЩЕ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3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4,6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9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,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3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 ПОШЛ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86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74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91,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4" w:hanging="14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86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74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91,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22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9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98,2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2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,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2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,2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по созданию и обеспечению деятельности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по созданию и обеспечению деятельности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3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3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3,9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3,9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ДО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498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86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962,0</w:t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25"/>
        <w:gridCol w:w="850"/>
        <w:gridCol w:w="239"/>
        <w:gridCol w:w="754"/>
        <w:gridCol w:w="992"/>
        <w:gridCol w:w="31"/>
        <w:gridCol w:w="819"/>
        <w:gridCol w:w="142"/>
        <w:gridCol w:w="283"/>
        <w:gridCol w:w="378"/>
        <w:gridCol w:w="47"/>
        <w:gridCol w:w="239"/>
        <w:gridCol w:w="1116"/>
        <w:gridCol w:w="661"/>
        <w:gridCol w:w="961"/>
        <w:gridCol w:w="661"/>
      </w:tblGrid>
      <w:tr>
        <w:trPr>
          <w:trHeight w:val="259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к  Решению Железнодорожного сельского Совета депутатов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5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17.12..2020 №2-22р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981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расходов местного бюджета по разделам, подразделам классификации расходов бюджетов Российской Федерации на 2021 год и плановый период 2022-2023 годов                                         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ind w:left="-39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((тыс. руб.)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-под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на 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на 2022 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на 2023 год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48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59,9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2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4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6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6,7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04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37,7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  <w:tc>
          <w:tcPr>
            <w:tcW w:w="4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94"/>
        <w:gridCol w:w="708"/>
        <w:gridCol w:w="709"/>
        <w:gridCol w:w="1418"/>
        <w:gridCol w:w="567"/>
        <w:gridCol w:w="992"/>
        <w:gridCol w:w="992"/>
        <w:gridCol w:w="992"/>
      </w:tblGrid>
      <w:tr>
        <w:trPr>
          <w:trHeight w:val="16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 к решению Железнодорожного сельского Совета депутатов 17.12..2020 №2-22р</w:t>
            </w:r>
          </w:p>
        </w:tc>
      </w:tr>
      <w:tr>
        <w:trPr>
          <w:trHeight w:val="16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66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местного бюджета на 2021 год и плановый период 2022-2023 годов </w:t>
            </w:r>
          </w:p>
        </w:tc>
      </w:tr>
      <w:tr>
        <w:trPr>
          <w:trHeight w:val="13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главного распорядителя (распорядителя, получател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1 год 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 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  (тыс.руб.)</w:t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Железнодорожн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7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9,9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ачества жизни в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я терроризма и экстремизма в границах МО "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сельских населённых пунктов на территории МО 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средств дорожного фонда Красноярского края и средств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бщественных работ  в границах населённых пунктов МО Железнодорожный сельс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ачества жизни в МО Железнодорожный сельсовет на 2021-2023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7,7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9"/>
        <w:gridCol w:w="1701"/>
        <w:gridCol w:w="709"/>
        <w:gridCol w:w="567"/>
        <w:gridCol w:w="992"/>
        <w:gridCol w:w="992"/>
        <w:gridCol w:w="992"/>
        <w:gridCol w:w="1413"/>
      </w:tblGrid>
      <w:tr>
        <w:trPr>
          <w:trHeight w:val="16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ложение 7 к Решению Железнодорожного сельск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2.2020 № 2-22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6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Железнодорожн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 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2021 год 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2022 год 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2023 год  (тыс.руб.)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средств дорожного фонда Красноярского края и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я терроризма и экстремизма в границах МО "Железнодорожный сельсовет"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бщественных работ  в границах населённых пунктов МО Железнодорожный сельсов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сельских населённых пунктов на территории МО Железнодорожный сельсов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ачества жизни в МО Железнодорожный сельсовет на 2021-2023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7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5,6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,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,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7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7,7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2,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риложение 8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17.12.</w:t>
      </w:r>
      <w:r>
        <w:rPr>
          <w:rFonts w:cs="Arial" w:ascii="Arial" w:hAnsi="Arial"/>
          <w:u w:val="single"/>
        </w:rPr>
        <w:t>2020 № 2-22р</w:t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на 2021 и плановый период 2022-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080"/>
        <w:gridCol w:w="1080"/>
        <w:gridCol w:w="7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(привлечение/погаш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ы, полученные по соглашениям и договорам, заключенным от имени 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 от других бюджетов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полученных от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, полученных от других бюджетов 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яемых на покрытие дефицита сельского бюджета и погаше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9                                                                      к решению сельского Совет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15290</wp:posOffset>
                </wp:positionV>
                <wp:extent cx="198755" cy="13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7pt;mso-wrap-distance-left:9.05pt;mso-wrap-distance-right:9.05pt;mso-wrap-distance-top:0pt;mso-wrap-distance-bottom:0pt;margin-top:-32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депутатов 17.12.</w:t>
      </w:r>
      <w:r>
        <w:rPr>
          <w:rFonts w:cs="Arial" w:ascii="Arial" w:hAnsi="Arial"/>
          <w:u w:val="single"/>
        </w:rPr>
        <w:t>2020 № 2-22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О Железнодорожны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Развитие территории МО Железнодорожный сельсовет на 2021-2023 годы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униципальная программа «Улучшение качества жизни в МО Железнодорожный сельсовет на 2021-2023 годы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Acer</cp:lastModifiedBy>
  <cp:lastPrinted>2020-12-14T11:36:00Z</cp:lastPrinted>
  <dcterms:modified xsi:type="dcterms:W3CDTF">2020-12-18T03:55:00Z</dcterms:modified>
  <cp:revision>196</cp:revision>
  <dc:subject/>
  <dc:title>ПРОЕКТ РЕШЕНИЯ</dc:title>
</cp:coreProperties>
</file>