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611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ЕЛЕЗНОДОРОЖНЫЙ СЕЛЬСКИЙ СОВЕТ ДЕПУТАТОВ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Heading4"/>
        <w:pBdr>
          <w:bottom w:val="nil"/>
        </w:pBdr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1.2021 г.    п.Абалаково                        № 2-27р</w:t>
      </w:r>
    </w:p>
    <w:p>
      <w:pPr>
        <w:pStyle w:val="Heading1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от 09.12.2016 № 6-55р «Об утверждении Положения об оплате труда выборных должностных лиц муниципального образования Железнодорожный сельсовет (в редакции решения от 22.12.2017 № 10-88р, от 24.07.2018 № 12-110р, от 17.09.2019 № 17-159р, от 06.05.2020 № 19-190р, от 26.10.2020 № 1-12р)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Уставом Железнодорожного сельсовета, руководствуясь Постановлением Совета администрации Красноярского края от 29.12.2007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Железнодорожный сельский Совет депутатов РЕШИЛ: </w:t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</w:rPr>
        <w:t>1.Внести в решение от 09.12.2016 № 6-55р (в редакции решения от 22.12.2017 № 10-88р, от 24.07.2018 № 12-110р, от 17.09.2019 № 17-159р, 06.05.2020 № 19-190р, 21.09.2020 № 1-5р, от 26.10.2020 № 1-12р) «Об утверждении Положения об оплате труда выборных должностных лиц муниципального образования Железнодорожный сельсовет» следующие изменения и дополнения:</w:t>
      </w:r>
    </w:p>
    <w:p>
      <w:pPr>
        <w:pStyle w:val="Heading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 в преамбуле решения наименование постановления Совета администрации Красноярского края от 29.12.2007 № 512-П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.3. раздела 1 Положения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 Размер фонда оплаты труда состоит из 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ённых к ним местностях и иных местностях края с особыми климатическими условиями.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2.4. раздела 2 Положения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решения возложить на постоянную комиссию по бюджету, финансам, налоговой и экономической политике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Е.К.Хмелюков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</w:t>
        <w:tab/>
        <w:tab/>
        <w:t xml:space="preserve">                                                С.М.Шелушков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45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45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345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0:00Z</dcterms:created>
  <dc:creator>user</dc:creator>
  <dc:description/>
  <cp:keywords/>
  <dc:language>en-US</dc:language>
  <cp:lastModifiedBy>Acer</cp:lastModifiedBy>
  <cp:lastPrinted>2021-01-26T10:52:00Z</cp:lastPrinted>
  <dcterms:modified xsi:type="dcterms:W3CDTF">2021-01-26T03:54:00Z</dcterms:modified>
  <cp:revision>57</cp:revision>
  <dc:subject/>
  <dc:title> </dc:title>
</cp:coreProperties>
</file>