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ОГО РАЙОНА</w:t>
      </w:r>
    </w:p>
    <w:p>
      <w:pPr>
        <w:pStyle w:val="Heading"/>
        <w:ind w:right="-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Heading"/>
        <w:ind w:right="-1" w:firstLine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1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"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.01.2021 г.                        п. Абалаково                              № 2-28р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4962"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ложение к решению Железнодорожного сельского Совета депутатов от 12.08. 2019г.  № 16-150р «Об утверждении Положения об оплате труда муниципальных служащих Железнодорожного сельсовета Енисейского района Красноярского края» (в редакции решения от 17.09.2019 № 17-158р, 15.10.2019 № 17-161р, от 05.11.2019 № 17-163р, от 06.05.2020 № 19-191р, от 02.09.2020 № 21-206р, 26.10.2020 1-13р, 22.12.2020 № 2-23р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ом Красноярского края от 06.12.2018 № 6-2299 «О краевом бюджете на 2019 год и плановый период 2020-2021годов, статьей 29 Устава Железнодорожного сельсовета Енисейского района Красноярского края, Железнодорожный сельский Совет депутатов, 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Железнодорожного сельского Совета депутатов от 12.08. 2019г.  № 16-150р «Об утверждении Положения об оплате труда муниципальных служащих Железнодорожного сельсовета Енисейского района Красноярского края» (в редакции от 17.09.2019 № 17-158р, 15.10.2019 № 17-161р, от 05.11.2019 № 17-163р от 06.05.2020 № 19-191р, от 02.09.2020 № 21-206р, от 26.10.2020 № 1-13р, 22.12.2020 №2-23р) следующие изменения и дополнен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статьи 7.1 Положения дополнить абзацем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;д) при определении размера ежемесячной процентной надбавки учитывается объем сведений, к которым граждане имеют доступ, а также продолжительность срока, в течение которого сохраняется актуальность засекречивания этих сведений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 и финансам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Решение вступает в силу в день, следующий за днем его официального опубликования в информационном печатном издании «Железнодорожный вестник»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едседатель Железнодорожн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 xml:space="preserve">                                                 Е.К.Хмелюк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 xml:space="preserve">                 С.М.Шелушков</w:t>
        <w:tab/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5387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32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53:00Z</dcterms:created>
  <dc:creator>Pasha</dc:creator>
  <dc:description/>
  <cp:keywords/>
  <dc:language>en-US</dc:language>
  <cp:lastModifiedBy>Acer</cp:lastModifiedBy>
  <cp:lastPrinted>2021-01-19T09:07:00Z</cp:lastPrinted>
  <dcterms:modified xsi:type="dcterms:W3CDTF">2021-01-19T02:07:00Z</dcterms:modified>
  <cp:revision>33</cp:revision>
  <dc:subject/>
  <dc:title>Примерное положение</dc:title>
</cp:coreProperties>
</file>