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hanging="0"/>
        <w:jc w:val="center"/>
        <w:rPr/>
      </w:pPr>
      <w:r>
        <w:rPr>
          <w:bCs/>
          <w:sz w:val="32"/>
          <w:szCs w:val="32"/>
        </w:rPr>
        <w:t>ЖЕЛЕЗНОДОРОЖНЫЙ СЕЛЬСКИЙ СОВЕТ ДЕПУТАТОВ ЕНИСЕЙСКОГО РАЙОНА</w:t>
      </w:r>
    </w:p>
    <w:p>
      <w:pPr>
        <w:pStyle w:val="Normal"/>
        <w:tabs>
          <w:tab w:val="clear" w:pos="708"/>
          <w:tab w:val="center" w:pos="4961" w:leader="none"/>
          <w:tab w:val="left" w:pos="7260" w:leader="none"/>
        </w:tabs>
        <w:ind w:left="567" w:hanging="0"/>
        <w:rPr/>
      </w:pPr>
      <w:r>
        <w:rPr>
          <w:bCs/>
          <w:sz w:val="32"/>
          <w:szCs w:val="32"/>
        </w:rPr>
        <w:tab/>
        <w:t>КРАСНОЯРСКОГО КРАЯ</w:t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РЕШЕНИЕ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Cs w:val="28"/>
        </w:rPr>
        <w:t xml:space="preserve">                        </w:t>
      </w:r>
      <w:r>
        <w:rPr>
          <w:szCs w:val="28"/>
        </w:rPr>
        <w:t>24.02.2021                п. Абалаково                                      № 2-31р</w:t>
      </w:r>
    </w:p>
    <w:p>
      <w:pPr>
        <w:pStyle w:val="Normal"/>
        <w:tabs>
          <w:tab w:val="clear" w:pos="708"/>
          <w:tab w:val="left" w:pos="7938" w:leader="none"/>
        </w:tabs>
        <w:ind w:right="141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конкурсной комиссии по отбору кандидатур на должность главы Железнодорожного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6946" w:leader="none"/>
        </w:tabs>
        <w:ind w:right="24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Положением о порядке проведения конкурса по отбору кандидатур на должность главы Железнодорожного  сельсовета Енисейского района Красноярского края, утвержденным решением сельского Совета депутатов от «22» июня 2015 № 27-263р,  руководствуясь  Уставом Железнодорожного сельсовета, Железнодорожный 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нкурсную комиссию по отбору кандидатур на должность главы Железнодорожного сельсовета Енисейского района Красноярского края в следующем состав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нчукова Вера Ивановна – начальник Ачинского центра организации работы железнодорожных станций ОАО РЖД КЖД ЦДУД 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дова Светлана Николаевна –заведующая Железнодорожным ФАП КГБУЗ «Енисейская РБ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Великосельский Анатолий Андреевич – электромонтер по обслуживанию подстанции ПАО «ФСК ЕЭС» Красноярское ПМЭС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Хмелюкова Е.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ешение вступает в силу после официального опубликования (обнародования) в информационном издании «Железнодорожный вестник»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ельского Совета депутатов</w:t>
        <w:tab/>
        <w:t xml:space="preserve">     </w:t>
        <w:tab/>
        <w:tab/>
        <w:tab/>
        <w:t>Е.К.Хмелю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 xml:space="preserve">                    С.М.Шелушков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53:00Z</dcterms:created>
  <dc:creator>Yarichina</dc:creator>
  <dc:description/>
  <cp:keywords/>
  <dc:language>en-US</dc:language>
  <cp:lastModifiedBy>Acer</cp:lastModifiedBy>
  <cp:lastPrinted>2021-02-24T16:38:00Z</cp:lastPrinted>
  <dcterms:modified xsi:type="dcterms:W3CDTF">2021-02-24T09:39:00Z</dcterms:modified>
  <cp:revision>21</cp:revision>
  <dc:subject/>
  <dc:title/>
</cp:coreProperties>
</file>