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1 г.                           п. Абалаково</w:t>
        <w:tab/>
        <w:tab/>
        <w:tab/>
        <w:t xml:space="preserve">             № 4-4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04.2014 № 221р</w:t>
        <w:tab/>
        <w:t xml:space="preserve"> «Об утверждении схемы теплоснабжения п. Абалаково Енисейского района на период 2013-2028 годы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>В соответствии с Федеральным законом от 06.10.2006 г № 131-ФЗ «Об общих принципах организации местного самоуправления в Российской Федерации», с Федеральным законом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 154 «О требованиях к схемам теплоснабжения, порядку из разработки и утверждения», на основании резолюции от 10.03.2020г. о результатах публичных слушаний по актуализации схемы теплоснабжения Железнодорожного сельсовета Енисейского района Железнодорожный сельский Совет депутатов, РЕШИЛ:</w:t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  Утвердить прилагаемые изменения, которые вносятся в </w:t>
      </w:r>
      <w:r>
        <w:rPr>
          <w:sz w:val="28"/>
          <w:szCs w:val="28"/>
        </w:rPr>
        <w:t>решение от 15.04.2014 № 221р</w:t>
        <w:tab/>
        <w:t xml:space="preserve"> «Об утверждении схемы теплоснабжения п. Абалаково Енисейского района на период 2013-202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>2.</w:t>
        <w:tab/>
        <w:t>Опубликовать в информационном издании «Железнодорожный вестник» и на официальном сайте администрации Енисейского района https://enadm.ru/index.php сведения о размещении утвержденной актуализированной схемы теплоснабжения п. Абалаково Енисейского района на 2021 год.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>3.</w:t>
        <w:tab/>
        <w:t>Контроль исполнения настоящего решения возложить на главу сельсовета Г.С.Мельникова.</w:t>
      </w:r>
    </w:p>
    <w:p>
      <w:pPr>
        <w:pStyle w:val="Normal"/>
        <w:ind w:firstLine="851"/>
        <w:jc w:val="both"/>
        <w:rPr>
          <w:sz w:val="28"/>
          <w:szCs w:val="27"/>
        </w:rPr>
      </w:pPr>
      <w:r>
        <w:rPr>
          <w:sz w:val="28"/>
          <w:szCs w:val="27"/>
        </w:rPr>
        <w:t>4.</w:t>
        <w:tab/>
        <w:t xml:space="preserve">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            Е.К.Хмелю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Г.С.Мельни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5:00Z</dcterms:created>
  <dc:creator>1</dc:creator>
  <dc:description/>
  <cp:keywords/>
  <dc:language>en-US</dc:language>
  <cp:lastModifiedBy>Acer</cp:lastModifiedBy>
  <cp:lastPrinted>2021-06-07T11:37:00Z</cp:lastPrinted>
  <dcterms:modified xsi:type="dcterms:W3CDTF">2021-06-07T04:39:00Z</dcterms:modified>
  <cp:revision>8</cp:revision>
  <dc:subject/>
  <dc:title>ПРОЕКТ РЕШЕНИЯ</dc:title>
</cp:coreProperties>
</file>