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6.2021 г.                           п. Абалаково</w:t>
        <w:tab/>
        <w:tab/>
        <w:tab/>
        <w:t xml:space="preserve">             № 4-53р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right="36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ями 7, 29 Устава Железнодорожного сельсовета, Железнодорожный сельский Совета депутатов, РЕШИЛ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утверждения положений (регламентов) об официальных физкультурных мероприятиях и спортивных соревнованиях Железнодорожного сельсовета, требований к содержанию этих положений (регламентов) Железнодорож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лаву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публикования в информационном издании «Железнодорожный вест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Е.К.Хмелю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</w:t>
        <w:tab/>
        <w:tab/>
        <w:tab/>
        <w:tab/>
        <w:tab/>
        <w:tab/>
        <w:tab/>
        <w:t xml:space="preserve">Г.С.Мельников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Железнодорожн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6.2021 №4-53р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Железнодорожный сельсовета (далее – положение (регламент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Железнодорожн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– 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Уполномоченно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рассматривает проект положения (регламента) в течение 10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Железнодорожного сельсовета, и направляет в электронном виде в администрацию Железнодорожного сельсовета для размещения на официальном сайте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Уполномоченный возвращает в течение 3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Железнодорожного сельсовета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полномоченным осуществляется повторно в том ж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 Уполномочен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олномоченного: </w:t>
      </w:r>
      <w:r>
        <w:rPr>
          <w:rFonts w:cs="Times New Roman" w:ascii="Times New Roman" w:hAnsi="Times New Roman"/>
          <w:sz w:val="28"/>
          <w:szCs w:val="28"/>
          <w:lang w:val="en-US"/>
        </w:rPr>
        <w:t>gdsovet</w:t>
      </w:r>
      <w:r>
        <w:rPr>
          <w:rFonts w:cs="Times New Roman" w:ascii="Times New Roman" w:hAnsi="Times New Roman"/>
          <w:sz w:val="28"/>
          <w:szCs w:val="28"/>
        </w:rPr>
        <w:t>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3 календарных дней до начала проведения официального физкультурного мероприятия или спортивного соревнования Железнодорож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Железнодорожного сельсовета 2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Железнодорож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Железнодорож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менее 3 календарных дней, проект положения(регламента) представляется Уполномоченному в течение 2 рабочих дней с момента подписания указанного приказа, но не позднее чем за 1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сельского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398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1 г. № 4-53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Железнодорожный сельсовет 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муниципального образования Железнодорожного сельсовета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Железнодорожны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Железнодорожн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ы Железнодорожн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полномоченный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Железнодорожн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Железнодорожн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Железнодорожного сельсовет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Железнодорожного сельсовета обяза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Times New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ях Железнодорожного сельсовета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Железнодорожного сельсовета (далее в настоящем разделе - положение) составляются на каждое официальное физкультурное мероприятие Железнодорожн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Железнодорожн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Железнодорожн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х спортивных соревнования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Железнодорожн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Железнодорожн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Железнодорожн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3.2.4. мини футбо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олейбо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дача норм Г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ы положения, предусмотренные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Железнодорожн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Железнодорожн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Железнодорож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Acer</cp:lastModifiedBy>
  <cp:lastPrinted>2021-06-21T14:59:00Z</cp:lastPrinted>
  <dcterms:modified xsi:type="dcterms:W3CDTF">2021-06-21T08:01:00Z</dcterms:modified>
  <cp:revision>7</cp:revision>
  <dc:subject/>
  <dc:title/>
</cp:coreProperties>
</file>