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7150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НИСЕЙСКИЙ РАЙО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РАСНОЯРСКИЙ КРА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8.12.2021 г.                                      п. Абалаково</w:t>
        <w:tab/>
        <w:tab/>
        <w:t xml:space="preserve">                           № 6-76р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даче осуществления части полномочий по вопросу местного значения поселения органам местного самоуправления района в области жилищных правоотношений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соответствии с частью 3 статьи 14 Федерального закона от 06.10.2003 №131-ФЗ «Об общих принципах организации местного самоуправления в Российской Федерации», с пунктом «в» части 1 статьи 1, с частью 2 статьи 1 </w:t>
      </w:r>
      <w:r>
        <w:rPr>
          <w:rFonts w:cs="Arial" w:ascii="Arial" w:hAnsi="Arial"/>
          <w:sz w:val="24"/>
          <w:szCs w:val="24"/>
        </w:rPr>
        <w:t>Закона Красноярского края от 15.10.2015 года №9-3724 «О закреплении вопросов местного значения за сельскими поселениями Красноярского края», руководствуясь статьями 8 и 29 Устава Железнодорожного сельсовета, Железнодорожный сельский Совет депутатов, РЕШИ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ть на 2022 финансовый год и плановый период 2023-2024 годов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 местного самоуправления муниципального образования Енисейский район осуществление части полномочий по вопросам местного значения поселений в области жилищных правоотношений, предусмотренных пунктом «в» части 1 статьи 1 Закона Красноярского края от 15.10.2015 года №9-3724 «О закреплении вопросов местного значения за сельскими поселениями Красноярского края», а именно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 по учету муниципального жилищного фонд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 по определению порядка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) по предоставлению в установ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 признанию в установленном порядке жилых помещений муниципального жилищного фонда Железнодорожного сельсовета непригодными для прожива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 организации строительства и содержания муниципального жилищного фонд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 созданию условий для жилищного строительств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о осуществлению муниципального жилищного контрол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ередать денежные средства из бюджета поселения в районный бюджет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ручить главе Железнодорожного сельсовета (Г.С.Мельников) заключить соглашение о передаче осуществления части полномочий муниципального образования Железнодорожный сельсовет Енисейского района Красноярского края муниципальному образованию Енисейский район Красноярского кра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депутатскую комиссию по финансам, бюджету (Хмелюков Е.К.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со дня официального опубликования в информационном издании «Железнодорожный вестник», но не ранее 01.01.2022 года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</w:t>
        <w:tab/>
        <w:t xml:space="preserve">                  </w:t>
        <w:tab/>
        <w:t xml:space="preserve">                  Е.К.Хмелюков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</w:t>
        <w:tab/>
        <w:tab/>
        <w:tab/>
        <w:tab/>
        <w:tab/>
        <w:t xml:space="preserve">                            Г.С.Мельников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73F47F894FD4317E19C1568538B27C2AD90166C662A31FE2ACD9D99E9B830E7DA96B4850B9FC14f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27:00Z</dcterms:created>
  <dc:creator>1</dc:creator>
  <dc:description/>
  <cp:keywords/>
  <dc:language>en-US</dc:language>
  <cp:lastModifiedBy>Acer</cp:lastModifiedBy>
  <cp:lastPrinted>2021-12-07T16:31:00Z</cp:lastPrinted>
  <dcterms:modified xsi:type="dcterms:W3CDTF">2021-12-07T09:34:00Z</dcterms:modified>
  <cp:revision>53</cp:revision>
  <dc:subject/>
  <dc:title>ПРОЕКТ</dc:title>
</cp:coreProperties>
</file>