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643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5810</wp:posOffset>
                </wp:positionH>
                <wp:positionV relativeFrom="paragraph">
                  <wp:posOffset>-469900</wp:posOffset>
                </wp:positionV>
                <wp:extent cx="21653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-37pt;mso-position-vertical-relative:text;margin-left:-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ЛЕЗНОДОРОЖНЫЙ СЕЛЬСКИЙ СОВЕТ ДЕПУТАТОВ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0.12..2021 г.                                         п.Абалаково</w:t>
        <w:tab/>
        <w:tab/>
        <w:tab/>
        <w:tab/>
        <w:t>№ 6-77р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</w:rPr>
        <w:t>О бюджете Железнодорожного сельсовета Енисейского района Красноярского края на 2022 год и плановый период 2023-2024 годов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29 Устава Железнодорожного сельсовета, Законом  Красноярского края    «О межбюджетных отношениях в Красноярском крае»  Совет депутатов Железнодорожного сельсовета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Статья 1. Основные характеристики   бюджета поселения на 2022 год  и  плановый период 2023-2024 годов. </w:t>
      </w:r>
    </w:p>
    <w:p>
      <w:pPr>
        <w:pStyle w:val="Style18"/>
        <w:numPr>
          <w:ilvl w:val="0"/>
          <w:numId w:val="6"/>
        </w:numPr>
        <w:autoSpaceDE w:val="false"/>
        <w:ind w:lef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основные характеристики бюджета поселения на 2022 год:</w:t>
      </w:r>
    </w:p>
    <w:p>
      <w:pPr>
        <w:pStyle w:val="Style18"/>
        <w:numPr>
          <w:ilvl w:val="0"/>
          <w:numId w:val="7"/>
        </w:numPr>
        <w:autoSpaceDE w:val="false"/>
        <w:ind w:lef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нозируемый общий  объем доходов бюджета поселения в сумме     8781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  объем расходов бюджета поселения в сумме 8781,2 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дефицит  бюджета поселения в сумме 0 рублей. </w:t>
      </w:r>
    </w:p>
    <w:p>
      <w:pPr>
        <w:pStyle w:val="Style18"/>
        <w:autoSpaceDE w:val="false"/>
        <w:ind w:left="0" w:firstLine="851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источники внутреннего финансирования дефицита бюджета поселения согласно </w:t>
      </w:r>
      <w:r>
        <w:rPr>
          <w:rFonts w:cs="Arial" w:ascii="Arial" w:hAnsi="Arial"/>
          <w:i/>
          <w:sz w:val="24"/>
          <w:szCs w:val="24"/>
          <w:lang w:val="ru-RU"/>
        </w:rPr>
        <w:t>приложению 1</w:t>
      </w:r>
      <w:r>
        <w:rPr>
          <w:rFonts w:cs="Arial" w:ascii="Arial" w:hAnsi="Arial"/>
          <w:sz w:val="24"/>
          <w:szCs w:val="24"/>
          <w:lang w:val="ru-RU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твердить основные характеристики  бюджета  поселения на 2023 год и на 2024 год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 бюджета поселения на 2023 год в сумме  15680,2 тыс. рублей и на 2024 год в сумме  8230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на 2023 год в сумме  15680,2 тыс. рублей, в том числе условно утвержденные расходы в сумме  345,9 тыс. рублей, и на 2024 год в сумме 8230,6 тыс. рублей, в том числе условно утвержденные расходы в сумме  324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ения на 2023 год в сумме 0 рублей и на 2024 год в сумме 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4) источники внутреннего финансирования дефицита бюджета поселения на 2023 год  и на 2024 год  согласно </w:t>
      </w:r>
      <w:r>
        <w:rPr>
          <w:rFonts w:cs="Arial" w:ascii="Arial" w:hAnsi="Arial"/>
          <w:i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Доходы   бюджета поселения на 2022 год и плановый период 2023 - 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84" w:firstLine="1135"/>
        <w:jc w:val="both"/>
        <w:rPr/>
      </w:pPr>
      <w:r>
        <w:rPr>
          <w:rFonts w:cs="Arial" w:ascii="Arial" w:hAnsi="Arial"/>
        </w:rPr>
        <w:t xml:space="preserve">Утвердить доходы  бюджета поселения на 2022 год и плановый период 2023 - 2024 годов согласно </w:t>
      </w:r>
      <w:r>
        <w:rPr>
          <w:rFonts w:cs="Arial" w:ascii="Arial" w:hAnsi="Arial"/>
          <w:i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Расходы бюджета поселения на 2022 год и плановый период 2023 - 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84" w:firstLine="1135"/>
        <w:jc w:val="both"/>
        <w:rPr/>
      </w:pPr>
      <w:r>
        <w:rPr>
          <w:rFonts w:cs="Arial" w:ascii="Arial" w:hAnsi="Arial"/>
          <w:shd w:fill="FFFFFF" w:val="clear"/>
        </w:rPr>
        <w:t xml:space="preserve">Утвердить в пределах общего объема расходов бюджета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hd w:fill="FFFFFF" w:val="clear"/>
        </w:rPr>
        <w:t>, установленного статьей 1 настоящего решения:</w:t>
      </w:r>
    </w:p>
    <w:p>
      <w:pPr>
        <w:pStyle w:val="Normal"/>
        <w:widowControl w:val="false"/>
        <w:autoSpaceDE w:val="false"/>
        <w:ind w:left="-284" w:firstLine="1135"/>
        <w:jc w:val="both"/>
        <w:rPr/>
      </w:pPr>
      <w:r>
        <w:rPr>
          <w:rFonts w:cs="Arial" w:ascii="Arial" w:hAnsi="Arial"/>
          <w:shd w:fill="FFFFFF" w:val="clear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согласно </w:t>
      </w:r>
      <w:r>
        <w:rPr>
          <w:rFonts w:cs="Arial" w:ascii="Arial" w:hAnsi="Arial"/>
          <w:i/>
          <w:shd w:fill="FFFFFF" w:val="clear"/>
        </w:rPr>
        <w:t>приложению 3</w:t>
      </w:r>
      <w:r>
        <w:rPr>
          <w:rFonts w:cs="Arial" w:ascii="Arial" w:hAnsi="Arial"/>
          <w:shd w:fill="FFFFFF" w:val="clear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left="-284" w:firstLine="1135"/>
        <w:jc w:val="both"/>
        <w:rPr/>
      </w:pPr>
      <w:r>
        <w:rPr>
          <w:rFonts w:cs="Arial" w:ascii="Arial" w:hAnsi="Arial"/>
          <w:shd w:fill="FFFFFF" w:val="clear"/>
        </w:rPr>
        <w:t xml:space="preserve">2) ведомственную структуру расходов   бюджета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hd w:fill="FFFFFF" w:val="clear"/>
        </w:rPr>
        <w:t xml:space="preserve"> на 2022 год  и плановый период 2023-2024 годов согласно </w:t>
      </w:r>
      <w:r>
        <w:rPr>
          <w:rFonts w:cs="Arial" w:ascii="Arial" w:hAnsi="Arial"/>
          <w:i/>
          <w:shd w:fill="FFFFFF" w:val="clear"/>
        </w:rPr>
        <w:t>приложению 4</w:t>
      </w:r>
      <w:r>
        <w:rPr>
          <w:rFonts w:cs="Arial" w:ascii="Arial" w:hAnsi="Arial"/>
          <w:shd w:fill="FFFFFF" w:val="clear"/>
        </w:rPr>
        <w:t xml:space="preserve"> к настоящему Решению;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           3) распределение бюджетных ассигнований по целевым статьям,  видам расходов (группам,  подгруппам, элементам  видов расходов), разделам, подразделам бюджетной классификации расходов бюджетов Российской Федерации на 2022 год и  плановый период 2023-2024 годов согласно </w:t>
      </w:r>
      <w:r>
        <w:rPr>
          <w:rFonts w:cs="Arial" w:ascii="Arial" w:hAnsi="Arial"/>
          <w:i/>
          <w:shd w:fill="FFFFFF" w:val="clear"/>
        </w:rPr>
        <w:t>приложению 5</w:t>
      </w:r>
      <w:r>
        <w:rPr>
          <w:rFonts w:cs="Arial" w:ascii="Arial" w:hAnsi="Arial"/>
          <w:shd w:fill="FFFFFF" w:val="clear"/>
        </w:rPr>
        <w:t xml:space="preserve">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. Публичные нормативные обязательства  Железнодорожного сельсовет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 бюджета поселения на исполнение публичных нормативных обязательств  Железнодорожного сельсовета на 2022 год в сумме 46,0 тыс. рублей, на 2023 год в сумме 46,0 тыс. рублей  и на 2024 год в сумме 46,0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5.   Изменение показателей сводной бюджетной росписи  бюджета Железнодорожного сельсовета в 2022 году.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11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глава 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дорожного сельсовета вправе в ходе исполнения настоящего решения   вносить   изменения   в  сводную  бюджетную роспись     бюджета  Железнодорожного сельсовета на 2022 год и плановый период 2023-2024 годов без внесения изменений  в настоящее решение: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 сумму  доходов,  дополнительно  полученных  от платных услуг, оказываемых  муниципальными бюджетными учреждениями,  безвозмездных  поступлений  от  физических  и юридических  лиц,  международных  организаций  и   правительств   иностранных  государств,  в  том  числе  добровольных  пожертвований, и от иной  приносящей доход деятельности, осуществляемой муниципальными бюджетными учреждениями,  сверх  утвержденных   настоящим  решением   и (или)  бюджетной  сметой бюджетных ассигнований на обеспечение деятельности муниципальных бюджетных учреждений,  и  направленных  на  финансирование   расходов  данных    учреждений   в соответствии с бюджетной сметой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  случаях   образования,  переименования,  реорганизации,  ликвидации  органов  местного  самоуправления, перераспределения их полномочий и численности в пределах общего  объема  средств, предусмотренным настоящим решением  на обеспечение их  деятельности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  муниципальных учреждений, перераспределения объема оказываемых муниципальных услуг, выполняемых работ и (или) исполняемых муниципальных функций  и численности в пределах  общего объема  средств, предусмотренных настоящим  решением  на обеспечение их  деятельности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 объема расходов, предусмотренного муниципальному бюджетному или автономному учреждению в 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ях изменения  размеров субсидий, предусмотренных муниципальным  бюджетным или автономным учреждениям на возмещение нормативных затрат, связанных  с оказанием ими  в соответствии  с муниципальным заданием  муниципальных услуг (выполнением работ)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поселения 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  случае  изменения    размера средств  межбюджетных  трансфертов,  предоставленных   из  районного  бюджета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на сумму средств, предоставляемых за счет средств резервного    фонда  администрации Железнодорожного сельсовета.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в случае заключения Железнодорожным сельсоветом соглашения  с администрацией Енисейского района о передаче  осуществления   части полномочий   в  пределах   объема  средств, предусмотренных  настоящим  решением   на  выполнение    указанных полномочий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пределах общего объема средств, предусмотренных настоящим решением  для финансирования  мероприятий в рамках одной муниципальной программы Железнодорожного сельсовета, после внесения изменений  в указанную программу в установленном порядке.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 на  сумму   остатков   средств, полученных от платных услуг, оказываемых муниципальными казенными учреждениями, безвозмездных поступлений от физических  и юридических лиц, международных 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2 года, которые направляются    на финансирование расходов  данных учреждений в соответствии с бюджетной сметой;</w:t>
      </w:r>
    </w:p>
    <w:p>
      <w:pPr>
        <w:pStyle w:val="Normal"/>
        <w:widowControl w:val="false"/>
        <w:autoSpaceDE w:val="false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случае перераспределения  бюджетных ассигнований  между видами источников финансирования  дефицита  бюджета Железнодорожного сельсовета при образовании экономии в ходе исполнения  бюджета поселения в пределах общего объема  бюджетных ассигнований по источникам  финансирования дефицита бюджета.</w:t>
      </w:r>
    </w:p>
    <w:p>
      <w:pPr>
        <w:pStyle w:val="Normal"/>
        <w:widowControl w:val="false"/>
        <w:autoSpaceDE w:val="false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случае перераспределения бюджетных ассигнований, предусмотренных главному распорядителю средств бюджета поселения в пределах 10 процентов объема указанных бюджетных ассигнований по кодам бюджетной классификации (разделам, подразделам, целевым статьям, видам расходов)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ar69"/>
      <w:bookmarkEnd w:id="0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6. Общая предельная численность органов местного самоуправления</w:t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предельная штатная численность выборных должностных лиц, осуществляющих свои полномочия на постоянной основе, муниципальных  служащих поселения, принятая к финансовому обеспечению в 2022 году  составляет 4,0 штатные единицы.</w:t>
      </w:r>
    </w:p>
    <w:p>
      <w:pPr>
        <w:pStyle w:val="TextBody"/>
        <w:ind w:left="-36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"/>
        <w:ind w:left="-36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татья 7. Особенности исполнения  бюджета  поселения</w:t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становить, что неиспользованные   по  состоянию  на 1 января  2022 остатки   межбюджетных трансфертов, предоставленных  за  счет средств федерального  бюджета,  бюджету поселения в форме  субвенций, субсидий    и  иных  межбюджетных  трансфертов, имеющих целевое  назначение, подлежат возврату  в районный  бюджет  в течение  первых  5 рабочих  дней 2022 года. 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еиспользованные   по  состоянию  на 1 января  2022 остатки   средств бюджета поселения, за исключением  неиспользованных остатков межбюджетных трансфертов, предоставленных  за  счет средств федерального, краевого, районного бюджета в форме субвенций, субсидий    и  иных  межбюджетных  трансфертов, имеющих целевое 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огашение кредиторской задолженности, сложившейся по состоянию на 1 января 2022 года по принятым обязательствам и фактически выполненным работам (услугам), производится за счет утвержденных бюджетных ассигнований 2022 года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1135"/>
        <w:jc w:val="both"/>
        <w:outlineLvl w:val="1"/>
        <w:rPr/>
      </w:pPr>
      <w:r>
        <w:rPr>
          <w:rFonts w:cs="Arial" w:ascii="Arial" w:hAnsi="Arial"/>
        </w:rPr>
        <w:t xml:space="preserve">1.Утвердить объем бюджетных ассигнований муниципального дорожного фонда поселения на 2022 год в сумме 274,6 тыс. рублей, </w:t>
      </w:r>
      <w:r>
        <w:rPr>
          <w:sz w:val="28"/>
          <w:szCs w:val="28"/>
        </w:rPr>
        <w:t>в том числе за счет акцизов 2022 г. – 274,6 тыс. рублей,</w:t>
      </w:r>
      <w:r>
        <w:rPr>
          <w:rFonts w:cs="Arial" w:ascii="Arial" w:hAnsi="Arial"/>
        </w:rPr>
        <w:t xml:space="preserve"> на 2023 год в сумме 281,0 тыс. рублей, </w:t>
      </w:r>
      <w:r>
        <w:rPr>
          <w:sz w:val="28"/>
          <w:szCs w:val="28"/>
        </w:rPr>
        <w:t>в том числе за счет акцизов 2023 г. – 281,0 тыс. рублей</w:t>
      </w:r>
      <w:r>
        <w:rPr>
          <w:rFonts w:cs="Arial" w:ascii="Arial" w:hAnsi="Arial"/>
        </w:rPr>
        <w:t xml:space="preserve">, на 2024 год в сумме 588,7 тыс. рублей, </w:t>
      </w:r>
      <w:r>
        <w:rPr>
          <w:sz w:val="28"/>
          <w:szCs w:val="28"/>
        </w:rPr>
        <w:t>в том числе за счет акцизов 2023 г. – 288,7 тыс. рубле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113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татья 9. Муниципальный внутренний долг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8"/>
        </w:numPr>
        <w:autoSpaceDE w:val="false"/>
        <w:ind w:lef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овить верхний предел муниципального внутреннего долга    Железнодорожного сельсовета: </w:t>
      </w:r>
    </w:p>
    <w:p>
      <w:pPr>
        <w:pStyle w:val="Style17"/>
        <w:ind w:left="-284" w:firstLine="1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 в сумме 0 тыс. рублей , в том числе по государственным гарантия 0 рублей;</w:t>
      </w:r>
    </w:p>
    <w:p>
      <w:pPr>
        <w:pStyle w:val="Style17"/>
        <w:ind w:left="-284" w:firstLine="1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 тыс. рублей , в том числе по государственным гарантия 0 рублей;</w:t>
      </w:r>
    </w:p>
    <w:p>
      <w:pPr>
        <w:pStyle w:val="Style17"/>
        <w:ind w:left="-284" w:firstLine="1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 тыс. рублей , в том числе по государственным гарантия 0 рублей.</w:t>
      </w:r>
    </w:p>
    <w:p>
      <w:pPr>
        <w:pStyle w:val="Style18"/>
        <w:numPr>
          <w:ilvl w:val="0"/>
          <w:numId w:val="5"/>
        </w:numPr>
        <w:autoSpaceDE w:val="false"/>
        <w:ind w:left="0" w:firstLine="113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предельный объем муниципального внутреннего долга  Железнодорожного сельсовета в сумме: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 - 0 тыс. рублей; 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-  0 тыс. рублей; 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-  0 тыс. рублей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Установить, что предельный объем расходов на обслуживание муниципального внутреннего долга в 2022 году не должен превышать  0 тыс. рублей; в 2023 году – 0  тыс. рублей; в 2024 году - 0  тыс. рублей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татья 10. Муниципальные внутренние заимствования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рограмму  муниципальных внутренних заимствований   Железнодорожного сельсовета  на 2022 год (на 2023-2024 годы) согласно  приложению 6 к  настоящему решению.</w:t>
      </w:r>
    </w:p>
    <w:p>
      <w:pPr>
        <w:pStyle w:val="Style17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Администрация Железнодорожного сельсовета в  целях покрытия временных кассовых  разрывов, возникающих в процессе исполнения бюджета поселения,  на покрытие дефицита    бюджета поселения, а  также на осуществление мероприятий, связанных  с предотвращением чрезвычайных ситуаций,  вправе привлекать бюджетные кредиты из других бюджетов бюджетной системы Российской Федерации, с уплатой процентов за пользование бюджетными кредитами в размере не более ¼ (одной четвертой) ставки рефинансирования Банка России, действующей на дату привлечения  бюджетного кредит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Муниципальный резервный фонд</w:t>
      </w:r>
    </w:p>
    <w:p>
      <w:pPr>
        <w:pStyle w:val="Normal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, что в расходной части местного бюджета предусматривается резервный фонд на 2022 год в сумме 0,5 тыс. рублей, в 2023 году в сумме 0,5 тыс. рублей, в 2024 году 0,5 тыс. рублей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Железнодорожного сельсовета, утвержденным постановлением администрации Железнодорожного сельсовета. 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Обслуживание  счета  бюджета поселения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Кассовое обслуживание исполнения  бюджета в части проведения и учета операций по кассовым поступлениям в   бюджет и кассовым выплатам из  бюджета осуществляется Управлением федерального казначейства по Красноярскому краю через открытие и  ведение лицевого счета бюджета  сельсовета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Исполнение     бюджета в  части  санкционирования   оплаты  денежных обязательств, открытия и ведения лицевых счетов  осуществляется Управлением Федерального   казначейства  Красноярского края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 администрацией сельсовета и управлением  казначейства  Красноярского края.  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Остатки  средств   бюджета на 1 января 2022 года   в полном  объеме направляются на покрытие временных кассовых разрывов,  возникающих  в ходе  исполнения     бюджета поселения в 2022 году,  за  исключением    остатков межбюджетных  трансфертов,  полученных  в  форме   субсидий,  субвенций   и  иных  межбюджетных  трансфертов, имеющих   целевое   назначение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татья 13. Вступление в силу решения, заключительные и переходные положения</w:t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1135"/>
        <w:jc w:val="both"/>
        <w:rPr/>
      </w:pPr>
      <w:r>
        <w:rPr>
          <w:rFonts w:cs="Arial" w:ascii="Arial" w:hAnsi="Arial"/>
          <w:sz w:val="24"/>
          <w:szCs w:val="24"/>
        </w:rPr>
        <w:t>1. Настоящее решение вступает в силу с 1 января 2022 года, но не ранее дня, следующего за днем его официального опубликования в печатном издании «Железнодорожный вестник».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       Е.К.Хмелю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             Г.С.Мельников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07"/>
        <w:gridCol w:w="60"/>
        <w:gridCol w:w="1917"/>
        <w:gridCol w:w="493"/>
        <w:gridCol w:w="3402"/>
        <w:gridCol w:w="506"/>
        <w:gridCol w:w="628"/>
        <w:gridCol w:w="425"/>
        <w:gridCol w:w="284"/>
        <w:gridCol w:w="425"/>
        <w:gridCol w:w="1134"/>
        <w:gridCol w:w="460"/>
        <w:gridCol w:w="239"/>
        <w:gridCol w:w="1604"/>
      </w:tblGrid>
      <w:tr>
        <w:trPr>
          <w:trHeight w:val="823" w:hRule="atLeast"/>
        </w:trPr>
        <w:tc>
          <w:tcPr>
            <w:tcW w:w="98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Железнодорожн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от 20.12.2021 №6-77р</w:t>
            </w:r>
          </w:p>
        </w:tc>
        <w:tc>
          <w:tcPr>
            <w:tcW w:w="3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местного бюджета на 2022 год и плановый период 2023-2024 годов</w:t>
            </w:r>
          </w:p>
        </w:tc>
        <w:tc>
          <w:tcPr>
            <w:tcW w:w="3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15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230,6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15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230,6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-15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230,6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15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230,6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230,6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230,6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230,6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230,6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32015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"/>
                              <w:gridCol w:w="426"/>
                              <w:gridCol w:w="96"/>
                              <w:gridCol w:w="612"/>
                              <w:gridCol w:w="426"/>
                              <w:gridCol w:w="141"/>
                              <w:gridCol w:w="426"/>
                              <w:gridCol w:w="141"/>
                              <w:gridCol w:w="426"/>
                              <w:gridCol w:w="239"/>
                              <w:gridCol w:w="469"/>
                              <w:gridCol w:w="567"/>
                              <w:gridCol w:w="426"/>
                              <w:gridCol w:w="141"/>
                              <w:gridCol w:w="567"/>
                              <w:gridCol w:w="1843"/>
                              <w:gridCol w:w="993"/>
                              <w:gridCol w:w="898"/>
                              <w:gridCol w:w="95"/>
                              <w:gridCol w:w="141"/>
                              <w:gridCol w:w="8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4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-249" w:hanging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50" w:hanging="3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17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 решению Железнодорож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20.12.2021 №6-77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оходы местного бюджета на 2022 год и плановый период 2023- 2024 годо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1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7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975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сельского бюджета 2022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сельского бюджета 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сельского бюджет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д доход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вид доходов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стат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 35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 7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 7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  НА  ИМУЩЕ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1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3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7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7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 ПОШЛ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 42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 95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 5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БЕЗВОЗМЕЗДНЫЕ  ПОСТУПЛЕНИЯ  ОТ  ДРУГИХ  БЮДЖЕТОВ  БЮДЖЕТНОЙ  СИСТЕМЫ  РОССИЙСКОЙ  ФЕДЕРАЦИИ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 42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 95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 5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 09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 27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 2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 09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7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поселений на выравнивание бюджетной обеспеченности 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 09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7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 33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 4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 4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92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92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бвенции бюджетам субъектов Российской Федерации и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по созданию и обеспечению деятельт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по созданию и обеспечению деятельт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 2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 21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 2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1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1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2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СЕГО  ДО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8 78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5 68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8 23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8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"/>
                        <w:gridCol w:w="426"/>
                        <w:gridCol w:w="96"/>
                        <w:gridCol w:w="612"/>
                        <w:gridCol w:w="426"/>
                        <w:gridCol w:w="141"/>
                        <w:gridCol w:w="426"/>
                        <w:gridCol w:w="141"/>
                        <w:gridCol w:w="426"/>
                        <w:gridCol w:w="239"/>
                        <w:gridCol w:w="469"/>
                        <w:gridCol w:w="567"/>
                        <w:gridCol w:w="426"/>
                        <w:gridCol w:w="141"/>
                        <w:gridCol w:w="567"/>
                        <w:gridCol w:w="1843"/>
                        <w:gridCol w:w="993"/>
                        <w:gridCol w:w="898"/>
                        <w:gridCol w:w="95"/>
                        <w:gridCol w:w="141"/>
                        <w:gridCol w:w="8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4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right="-249" w:hanging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50" w:hanging="3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7" w:type="dxa"/>
                            <w:gridSpan w:val="17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 решению Железнодорож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 20.12.2021 №6-77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оходы местного бюджета на 2022 год и плановый период 2023- 2024 годов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7" w:type="dxa"/>
                            <w:gridSpan w:val="1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67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975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ходы сельского бюджета 2022 год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ходы сельского бюджета 2023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ходы сельского бюджета 2024 год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д доход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вид доходов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стать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353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72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728,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9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8,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9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8,4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,4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4,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,7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,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,7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,1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,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,2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И   НА  ИМУЩЕ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9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6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9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2,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7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0,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,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,3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,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,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СУДАРСТВЕННАЯ  ПОШЛ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,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,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,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 428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 95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502,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БЕЗВОЗМЕЗДНЫЕ  ПОСТУПЛЕНИЯ  ОТ  ДРУГИХ  БЮДЖЕТОВ  БЮДЖЕТНОЙ  СИСТЕМЫ  РОССИЙСКОЙ  ФЕДЕРАЦИИ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 428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 95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502,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099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279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279,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тации 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099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79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79,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тации бюджетам поселений на выравнивание бюджетной обеспеченности из краев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099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79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79,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337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4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4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92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92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убвенции бюджетам субъектов Российской Федерации и муниципальных образований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венции по созданию и обеспечению деятельтности административных комисс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венции по созданию и обеспечению деятельтности административных комисс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217,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217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217,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17,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17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17,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17,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17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217,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СЕГО  ДО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8 781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5 68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8 23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974"/>
        <w:gridCol w:w="992"/>
        <w:gridCol w:w="992"/>
        <w:gridCol w:w="567"/>
        <w:gridCol w:w="284"/>
        <w:gridCol w:w="424"/>
        <w:gridCol w:w="568"/>
        <w:gridCol w:w="708"/>
        <w:gridCol w:w="1134"/>
        <w:gridCol w:w="284"/>
      </w:tblGrid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RANGE!A1%3AF31"/>
            <w:bookmarkStart w:id="2" w:name="RANGE!A1%3AF31"/>
            <w:bookmarkEnd w:id="2"/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Железнодорожн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 №6-77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981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расходов местного бюджета по разделам, подразделам классификации расходов бюджетов Российской Федерации на 2022 год и плановый период 2023-2024 годов                                         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ind w:left="-817" w:hanging="1275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(  тыс. руб.)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на 2022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на 2023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на 2024 год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8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8,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7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7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2,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1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3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5,8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0,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ind w:right="-1843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3795" w:leader="none"/>
        </w:tabs>
        <w:ind w:right="-849" w:hanging="0"/>
        <w:jc w:val="both"/>
        <w:rPr/>
      </w:pPr>
      <w:r>
        <w:rPr/>
        <w:tab/>
      </w:r>
    </w:p>
    <w:tbl>
      <w:tblPr>
        <w:tblW w:w="12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70"/>
        <w:gridCol w:w="381"/>
        <w:gridCol w:w="284"/>
        <w:gridCol w:w="424"/>
        <w:gridCol w:w="285"/>
        <w:gridCol w:w="1133"/>
        <w:gridCol w:w="283"/>
        <w:gridCol w:w="284"/>
        <w:gridCol w:w="425"/>
        <w:gridCol w:w="567"/>
        <w:gridCol w:w="661"/>
        <w:gridCol w:w="190"/>
        <w:gridCol w:w="239"/>
        <w:gridCol w:w="44"/>
        <w:gridCol w:w="992"/>
        <w:gridCol w:w="142"/>
        <w:gridCol w:w="97"/>
        <w:gridCol w:w="408"/>
        <w:gridCol w:w="1814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I127"/>
            <w:bookmarkStart w:id="4" w:name="RANGE!A1%3AI127"/>
            <w:bookmarkEnd w:id="4"/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Железнодорожного сельского Совета депутатов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20.12.2021 № 6-77р</w:t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>Ведомственная структура расходов местного бюджета на 2022 год и плановый период 2023-2024 годов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___________2021 № _____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 главного распорядителя (распорядителя, получател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             </w:t>
              <w:br/>
              <w:t>на 2022 год  (тыс.руб.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             </w:t>
              <w:br/>
              <w:t>на 2023 год 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             </w:t>
              <w:br/>
              <w:t>на 2024 год  (тыс.руб.)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Железнодорожн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8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05,8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2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8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4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4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в МО Железнодорожный сельсовет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ое мероприятие "Выполнение отдельных государственных полномоч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75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75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75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в МО Железнодорожный сельсовет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ое мероприятие "Выполнение отдельных государственных полномоч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1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в МО Железнодорожный сельсовет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ое мероприятие "Повышение уровня комфортности пребывания и качества жизни населения на территории Железнодорожного сельсове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8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8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8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872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872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872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территории МО Железнодорожный сельсовет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ое мероприятие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85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85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85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85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85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285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7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территории МО Железнодорожный сельсовет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ое мероприятие "Организация благоустройства в границах населённых пунктов МО Железнодорожны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186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186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186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в МО Железнодорожный сельсовет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ое мероприятие "Повышение уровня комфортности пребывания и качества жизни населения на территории Железнодорожного сельсове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849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849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849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8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05,8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8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8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6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30,6</w:t>
            </w:r>
          </w:p>
        </w:tc>
        <w:tc>
          <w:tcPr>
            <w:tcW w:w="2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62"/>
        <w:gridCol w:w="1440"/>
        <w:gridCol w:w="768"/>
        <w:gridCol w:w="728"/>
        <w:gridCol w:w="1115"/>
        <w:gridCol w:w="992"/>
        <w:gridCol w:w="953"/>
      </w:tblGrid>
      <w:tr>
        <w:trPr>
          <w:trHeight w:val="1755" w:hRule="atLeast"/>
        </w:trPr>
        <w:tc>
          <w:tcPr>
            <w:tcW w:w="97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522"/>
              <w:gridCol w:w="1701"/>
              <w:gridCol w:w="709"/>
              <w:gridCol w:w="708"/>
              <w:gridCol w:w="1134"/>
              <w:gridCol w:w="993"/>
              <w:gridCol w:w="993"/>
              <w:gridCol w:w="33"/>
            </w:tblGrid>
            <w:tr>
              <w:trPr>
                <w:trHeight w:val="315" w:hRule="atLeast"/>
              </w:trPr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5" w:name="RANGE!A1%3AH112"/>
                  <w:bookmarkStart w:id="6" w:name="RANGE!A1%3AH112"/>
                  <w:bookmarkEnd w:id="6"/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иложение 5 к Решению Железнодорожного сельского Совета депутатов от 20.12.2021 № 6-77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83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пределение бюджетных ассигнований по целевым статьям (муниципальным программам Железнодорожн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</w:t>
                  </w:r>
                </w:p>
              </w:tc>
              <w:tc>
                <w:tcPr>
                  <w:tcW w:w="10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2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я главных распорядителей, получателей бюджетных средств и наименования показателей бюджетной классифик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дел,</w:t>
                    <w:br/>
                    <w:t>подразде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мма              </w:t>
                    <w:br/>
                    <w:t>на 2022 год  (тыс.руб.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мма              </w:t>
                    <w:br/>
                    <w:t>на 2023 год  (тыс.руб.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мма              </w:t>
                    <w:br/>
                    <w:t>на 2024 год  (тыс.руб.)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Развитие территории МО Железнодорожный сельсовет на 2022-2024 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641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ьное мероприятие "Организация благоустройства в границах населённых пунктов МО Железнодорожный сельсовет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2,3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86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2,3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86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2,3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86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2,3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86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2,3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ьное мероприятие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8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285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5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5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5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2850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2850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2850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2850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Улучшение качества жизни в МО Железнодорожный сельсовет на 2022-2024 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,2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ьное мероприятие "Выполнение отдельных государственных полномоч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75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75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75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75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1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ьное мероприятие "Повышение уровня комфортности пребывания и качества жизни населения на территории Железнодорожного сельсовет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2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2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2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2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полнительные гарантии муниципальным служащим в виде ежемесячных доплат к трудовой пенсии, пенсии за выслугу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4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4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4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49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7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7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7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287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7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деятельности исполнительно-распорядительных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9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84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деятельности аппарата исполнительно-распорядительных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9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84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9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84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5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5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5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64,3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64,3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64,3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75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 962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исполнительно-распорядительных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75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 962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674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1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674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1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674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1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674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1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674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2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674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2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674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2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674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2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существление части полномочий по контролю за исполнением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существление части полномочий по формированию и размещению информации на едином портале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существление части полномочий в области жилищных правоотнош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существление части полномочий по проведению проверки теплоснабжающих и теплосетев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5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5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5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5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5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5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5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5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существление части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78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 33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905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4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78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 68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230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го Совета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епутатов от 20.12.2021 № 6-77р</w:t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на 2022 и плановый период 2023-2024 год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36"/>
        <w:gridCol w:w="992"/>
        <w:gridCol w:w="113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.)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редиты, полученные по соглашениям и договорам, заключенным от имени 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ов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х кредитов от других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ов полученных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х кредитов, полученных от других бюджетов 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заимствований, направляемых на покрытие дефицита сельского бюджета и погаше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7                                                                      к решению сельского Совета 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  <w:t xml:space="preserve">                                                    </w:t>
      </w:r>
      <w:r>
        <w:rPr/>
        <w:t>депутатов от 20.12.2021 №6-7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 муниципальных програм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МО Железнодорожный сельсо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ая программа «Развитие территории МО Железнодорожный сельсовет на 2022-2024 г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ая программа «Улучшение качества жизни в МО Железнодорожный сельсовет на 2022-2024 годы».</w:t>
      </w:r>
    </w:p>
    <w:sectPr>
      <w:footerReference w:type="default" r:id="rId3"/>
      <w:type w:val="nextPage"/>
      <w:pgSz w:w="11906" w:h="16838"/>
      <w:pgMar w:left="1701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0:00Z</dcterms:created>
  <dc:creator>1</dc:creator>
  <dc:description/>
  <cp:keywords/>
  <dc:language>en-US</dc:language>
  <cp:lastModifiedBy>Acer</cp:lastModifiedBy>
  <cp:lastPrinted>2021-12-20T10:27:00Z</cp:lastPrinted>
  <dcterms:modified xsi:type="dcterms:W3CDTF">2021-12-23T08:11:00Z</dcterms:modified>
  <cp:revision>12</cp:revision>
  <dc:subject/>
  <dc:title>ПРОЕКТ РЕШЕНИЯ</dc:title>
</cp:coreProperties>
</file>