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АСНОЯРСКИЙ КРАЙ ЕНИСЕЙ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ЕЛЕЗНОДОРОЖНЫЙ СЕЛЬСОВЕ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 ПУБЛИЧНЫХ СЛУША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>12 марта 2024 года в 12часов 00 минут в здании администрации Железнодорожного сельсовета по адресу: Российская Федерация, Красноярский край, Енисейский район, п. Абалаково, ул. Школьная, 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ind w:firstLine="709"/>
        <w:jc w:val="both"/>
        <w:rPr/>
      </w:pPr>
      <w:r>
        <w:rPr/>
        <w:t xml:space="preserve">Схема теплоснабжения п. Абалаково на 2025 год и уведомление о проведении актуализации схемы теплоснабжения для сбора замечаний и предложений, размещены на официальном интернет сайте администрации Енисейского района: </w:t>
      </w:r>
      <w:hyperlink r:id="rId2">
        <w:r>
          <w:rPr>
            <w:rStyle w:val="InternetLink"/>
          </w:rPr>
          <w:t>https://enadm.ru</w:t>
        </w:r>
      </w:hyperlink>
      <w:r>
        <w:rPr/>
        <w:t xml:space="preserve"> в разделе деятельность – ЖКХ и опубликованы в официальном печатном издании «Железнодорожный вестник» от 12.01.2024 г.</w:t>
      </w:r>
    </w:p>
    <w:p>
      <w:pPr>
        <w:pStyle w:val="Normal"/>
        <w:ind w:firstLine="709"/>
        <w:jc w:val="both"/>
        <w:rPr/>
      </w:pPr>
      <w:r>
        <w:rPr/>
        <w:t>С материалами схемы теплоснабжения можно ознакомиться в администрации Железнодорожного сельсовета по адресу: Российская Федерация, Красноярский край, Енисейский район, п. Абалаково, ул. Школьная, 5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седательствующий слушаний: </w:t>
      </w:r>
      <w:r>
        <w:rPr/>
        <w:t>Мельников Григорий Степанович – глава Железнодорожного сельсовета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екретарь слушаний: </w:t>
      </w:r>
      <w:r>
        <w:rPr/>
        <w:t>Иванова Ангелина Юрьевна – специалист администрации Железнодорожного сельсовета.</w:t>
      </w:r>
    </w:p>
    <w:p>
      <w:pPr>
        <w:pStyle w:val="Normal"/>
        <w:ind w:firstLine="709"/>
        <w:jc w:val="both"/>
        <w:rPr/>
      </w:pPr>
      <w:r>
        <w:rPr>
          <w:b/>
        </w:rPr>
        <w:t>Участники публичных слушаний:</w:t>
      </w:r>
    </w:p>
    <w:p>
      <w:pPr>
        <w:pStyle w:val="Normal"/>
        <w:ind w:firstLine="709"/>
        <w:jc w:val="both"/>
        <w:rPr/>
      </w:pPr>
      <w:r>
        <w:rPr/>
        <w:t>В публичных слушаниях приняли участие жители поселка Абалаково – 14 человек.</w:t>
      </w:r>
    </w:p>
    <w:p>
      <w:pPr>
        <w:pStyle w:val="Normal"/>
        <w:ind w:firstLine="709"/>
        <w:jc w:val="both"/>
        <w:rPr/>
      </w:pPr>
      <w:r>
        <w:rPr>
          <w:b/>
        </w:rPr>
        <w:t>Предмет слушаний:</w:t>
      </w:r>
      <w:r>
        <w:rPr/>
        <w:t xml:space="preserve"> Обсуждение схемы теплоснабжения в п. Абалаково на 2025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уждение схемы теплоснабжения Железнодорожного сельсовета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окладчик: Г.С.Мельников – глава Железнодорожного сельсо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тупления участников публичных слуша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первому вопросу СЛУШАЛИ: </w:t>
      </w:r>
      <w:r>
        <w:rPr>
          <w:b/>
        </w:rPr>
        <w:t xml:space="preserve">Главу сельсовета Мельникова Г.С., </w:t>
      </w:r>
      <w:r>
        <w:rPr/>
        <w:t>который разъяснил участникам слушаний, что актуализация схемы теплоснабжения производится на основании:</w:t>
      </w:r>
    </w:p>
    <w:p>
      <w:pPr>
        <w:pStyle w:val="Normal"/>
        <w:jc w:val="both"/>
        <w:rPr/>
      </w:pPr>
      <w:r>
        <w:rPr/>
        <w:t>- Федерального закона от 27.07.2010 № 190-ФЗ «О теплоснабжении»;</w:t>
      </w:r>
    </w:p>
    <w:p>
      <w:pPr>
        <w:pStyle w:val="Normal"/>
        <w:jc w:val="both"/>
        <w:rPr/>
      </w:pPr>
      <w:r>
        <w:rPr/>
        <w:t>- Постановления Правительства Российской Федерации от 22.02.2012 №154 «О требованиях к схемам теплоснабжения, порядку их разработки и утверждения»;</w:t>
      </w:r>
    </w:p>
    <w:p>
      <w:pPr>
        <w:pStyle w:val="Normal"/>
        <w:jc w:val="both"/>
        <w:rPr/>
      </w:pPr>
      <w:r>
        <w:rPr/>
        <w:t>- Предложений и замечаний от ресурсоснабжающей организации ООО «Енисейсейэнергоком», поступивших в администрацию Железнодорожного сельсов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В соответствии с с законодательством единая теплоснабжающая организация ООО «Енисейэнергоком» была также своевременно уведомлена о проведении публичных слушаний по вопросу актуализации схемы теплоснабжения в п. Абалаково на период с 2013 по 2028 гг.</w:t>
      </w:r>
    </w:p>
    <w:p>
      <w:pPr>
        <w:pStyle w:val="Normal"/>
        <w:ind w:firstLine="709"/>
        <w:jc w:val="both"/>
        <w:rPr/>
      </w:pPr>
      <w:r>
        <w:rPr/>
        <w:t>В период сбора предложений и замечаний по актуализации схемы теплоснабжения в администрацию Железнодорожного сельсовета от теплоснабжающей организации ООО «Енисейэнергоком» поступило письменное предложение:</w:t>
      </w:r>
    </w:p>
    <w:p>
      <w:pPr>
        <w:pStyle w:val="Normal"/>
        <w:ind w:firstLine="709"/>
        <w:jc w:val="both"/>
        <w:rPr/>
      </w:pPr>
      <w:r>
        <w:rPr/>
        <w:t>- Внести изменения в схему теплоснабжения п. Абалаково Енисейского района на период с 2013 по 2028 годы:</w:t>
      </w:r>
    </w:p>
    <w:p>
      <w:pPr>
        <w:pStyle w:val="Normal"/>
        <w:ind w:firstLine="709"/>
        <w:jc w:val="both"/>
        <w:rPr/>
      </w:pPr>
      <w:r>
        <w:rPr/>
        <w:t>1. - объем полезного отпуска тепловой энергии на 2025 г.  – 280,797 Гкал;</w:t>
      </w:r>
    </w:p>
    <w:p>
      <w:pPr>
        <w:pStyle w:val="Normal"/>
        <w:ind w:firstLine="709"/>
        <w:jc w:val="both"/>
        <w:rPr/>
      </w:pPr>
      <w:r>
        <w:rPr/>
        <w:t>1.1 НУР – 258,7 кг у.т/Гкал</w:t>
      </w:r>
    </w:p>
    <w:p>
      <w:pPr>
        <w:pStyle w:val="Normal"/>
        <w:ind w:firstLine="709"/>
        <w:jc w:val="both"/>
        <w:rPr/>
      </w:pPr>
      <w:r>
        <w:rPr/>
        <w:t>1.2. норматив технологических потерь – 138,34 Гкал.</w:t>
      </w:r>
    </w:p>
    <w:p>
      <w:pPr>
        <w:pStyle w:val="Normal"/>
        <w:ind w:firstLine="709"/>
        <w:jc w:val="both"/>
        <w:rPr/>
      </w:pPr>
      <w:r>
        <w:rPr/>
        <w:t>1,3. Собственные нужды котельной -11.2 Гкал.</w:t>
      </w:r>
    </w:p>
    <w:p>
      <w:pPr>
        <w:pStyle w:val="Normal"/>
        <w:ind w:firstLine="709"/>
        <w:jc w:val="both"/>
        <w:rPr/>
      </w:pPr>
      <w:r>
        <w:rPr/>
        <w:t>Дополнить схему мероприятием: модернизация тягодутьевого оборудования с земной дымососов, газоходов, установка частотных преобразователей и автоматики разряжения 2025 год.</w:t>
      </w:r>
    </w:p>
    <w:p>
      <w:pPr>
        <w:pStyle w:val="Normal"/>
        <w:ind w:firstLine="709"/>
        <w:jc w:val="both"/>
        <w:rPr/>
      </w:pPr>
      <w:r>
        <w:rPr/>
        <w:t>Обоснование таких изменений, влекущих ухудшение условий жизнеобеспечения жителей в сфере теплоснабжения не представлено. Замечаний от других лиц не поступал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Калистратова А.Н. – </w:t>
      </w:r>
      <w:r>
        <w:rPr/>
        <w:t>депутат Железнодорожного сельского Совета депутатов: предлагаю внести представленные изменения;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Хмелюков Е.К. - </w:t>
      </w:r>
      <w:r>
        <w:rPr/>
        <w:t xml:space="preserve"> председатель Железнодорожного сельского Совета депутатов: считаю, что изменения необходимо принять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едседательствующий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едложил в соответствии с пунктом 3 статьи 23 Федерального закона от 27.07.2010 № 190-ФЗ «О теплоснабжении», согласно пункту 22 требований к порядку разработки и утверждении схем теплоснабжения, актуализировать схему теплоснабжения п. Абалаково на 2025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ЕЗОЛЮЦИЯ ПУБЛИЧНЫХ СЛУШАН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по актуализации на 2025 год схемы теплоснабжения Железнодорожного сельсовета на период с 2013 по 2028 год, в соответствии с Федеральным законом от 27.07.2010 №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постановлением администрации Железнодорожного сельсовета от 03.03.2023 № 32-п «О проведении публичных слушаний по проекту актуализации схемы теплоснабжения муниципального образования Железнодорожный сельсовет Енисейского района на период 2013-2028 г.г.», руководствуясь Уставом Железнодорожного сельсовета, по итогам голосования участники публичных слушаний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ктуализировать схему теплоснабжения Железнодорожного сельсовета на 2025 год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Железнодорожному сельскому Совету депутатов утвердить актуализированную схему теплоснабжения поселка Абалаково на 2025 год, подготовить нормативный правовой акт по утверждению схемы теплоснаб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публичных слушаний</w:t>
        <w:tab/>
        <w:tab/>
        <w:tab/>
        <w:tab/>
        <w:t>Г.С.Мельни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арь публичных слушаний</w:t>
        <w:tab/>
        <w:tab/>
        <w:tab/>
        <w:tab/>
        <w:tab/>
        <w:t>А.Ю. Иванова</w:t>
      </w:r>
    </w:p>
    <w:p>
      <w:pPr>
        <w:pStyle w:val="Normal"/>
        <w:ind w:right="-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39:00Z</dcterms:created>
  <dc:creator>555</dc:creator>
  <dc:description/>
  <cp:keywords/>
  <dc:language>en-US</dc:language>
  <cp:lastModifiedBy>Acer</cp:lastModifiedBy>
  <cp:lastPrinted>2023-03-15T13:23:00Z</cp:lastPrinted>
  <dcterms:modified xsi:type="dcterms:W3CDTF">2024-03-05T07:09:00Z</dcterms:modified>
  <cp:revision>19</cp:revision>
  <dc:subject/>
  <dc:title>ПРОТОКОЛ</dc:title>
</cp:coreProperties>
</file>