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84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12.12.2023 г.      </w:t>
        <w:tab/>
        <w:t xml:space="preserve">           п.Абалаково</w:t>
        <w:tab/>
        <w:tab/>
        <w:tab/>
        <w:t xml:space="preserve">           № 109-п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утверждении предельной величины стоимости на доставку твердого топлива автомобильным транспортом населению на территории Железнодорожного сельсовета. </w:t>
      </w:r>
    </w:p>
    <w:p>
      <w:pPr>
        <w:pStyle w:val="Heading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 соответствии с Постановлением администрации края от 21.09.2001 № 670-п «О государственном регулировании цен (тарифов) в крае», Постановлением Правительства  Красноярского края от 27.11.2018 № 692-п «Об утверждении предельных цен на твердое топливо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»,  законом  Красноярского края от 17.12.2004 №13-2804 «О социальной поддержке населения при оплате жилья и коммунальных услуг»,  Федеральным законом   от 06.10.2003 № 131-ФЗ «Об общих принципах организации местного самоуправления в Российской Федерации», руководствуясь Уставом Железнодорожного сельсовета, </w:t>
      </w:r>
      <w:r>
        <w:rPr>
          <w:rStyle w:val="FontStyle17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1. Утвердить на территории Железнодорожного сельсовета с 01.01.2024 г. по 31.12.2024 г. предельную величину стоимости доставки населению твердого топлива (дрова) автомобильным транспортом в размере 3084,9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рублей   за 1 м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color w:val="000000"/>
          <w:sz w:val="24"/>
          <w:szCs w:val="24"/>
        </w:rPr>
        <w:t>. (приложение 1)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 Отменить Постановление администрации от 22.12.2022 №65-п «Об утверждении предельной величины стоимости на доставку твердого топлива автомобильным транспортом населению на территории Железнодорожного сельсовета»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в день, следующий за днем его официального опубликования в информационном издании «Железнодорожный вестник» и применяется к правоотношениям возникающим с 01.01.2024 года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</w:r>
      <w:r>
        <w:rPr/>
        <w:tab/>
        <w:tab/>
        <w:tab/>
        <w:tab/>
        <w:t xml:space="preserve">            </w:t>
      </w:r>
      <w:r>
        <w:rPr>
          <w:rFonts w:cs="Arial" w:ascii="Arial" w:hAnsi="Arial"/>
        </w:rPr>
        <w:t>Г.С.Мельников</w:t>
      </w:r>
    </w:p>
    <w:p>
      <w:pPr>
        <w:pStyle w:val="Style15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к постановлению                 </w:t>
      </w:r>
    </w:p>
    <w:p>
      <w:pPr>
        <w:pStyle w:val="Style15"/>
        <w:jc w:val="right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администрации Железнодорожного сельсовета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от 12.12. 2023 г. № 109-п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оимости доставки дров населению на 2024 год на территории Железнодорожн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на основании утвержденной стоимости машино-часа автомобиля марки ММЗ-4502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 стоимость одного машино-часа – 4407,0 руб./час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тояние вывозки до 70 км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вывозимых дров за 1 рейс - 8 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яя скорость движения 25 км/час (бездорожье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узка и разгрузка входит в тариф на заготовку дров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Стоимость доставки до потребителя 1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дров составляет -3084,90 рублей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70 км * 2:25км/час * 4407 руб./час: 8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=3084,90 руб.</w:t>
      </w:r>
    </w:p>
    <w:p>
      <w:pPr>
        <w:pStyle w:val="21"/>
        <w:shd w:fill="auto" w:val="clear"/>
        <w:spacing w:before="0" w:after="0"/>
        <w:ind w:left="4400" w:right="221" w:firstLine="120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 xml:space="preserve">                 Г.С.Мельни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0" w:after="900"/>
      <w:ind w:firstLine="116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8:00Z</dcterms:created>
  <dc:creator>12345</dc:creator>
  <dc:description/>
  <cp:keywords/>
  <dc:language>en-US</dc:language>
  <cp:lastModifiedBy>Acer</cp:lastModifiedBy>
  <cp:lastPrinted>2023-12-12T10:44:00Z</cp:lastPrinted>
  <dcterms:modified xsi:type="dcterms:W3CDTF">2023-12-12T03:45:00Z</dcterms:modified>
  <cp:revision>56</cp:revision>
  <dc:subject/>
  <dc:title/>
</cp:coreProperties>
</file>