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0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12.2023 г..                            п. Абалаково</w:t>
        <w:tab/>
        <w:tab/>
        <w:tab/>
        <w:t xml:space="preserve">   № 110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 водоснабжения и водоотведения пос. Абалаково Енисейского района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8 ч. 10 ст</w:t>
      </w:r>
      <w:r>
        <w:rPr>
          <w:rFonts w:cs="Arial" w:ascii="Arial" w:hAnsi="Arial"/>
          <w:color w:val="FF66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35 Федерального закона от 06.10.2003 г. №131-ФЗ «Об общих принципах организации местного самоуправления в Российской Федерации», руководствуясь Уставом Железнодорожного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хемы водоснабжения и водоотведения Железнодорожного сельсовета Енисейского района Красноярского края (согласно приложений 1, 2, 3 размещены на официальном Интернет сайте администрации Железнодорожного сельсов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силу со дня, следующего за днем официального опубликования в информационном вестнике «Железнодорожный вестник» и подлежит размещению на Интернет сайте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Г.С.Мельников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3:00Z</dcterms:created>
  <dc:creator>ALFA</dc:creator>
  <dc:description/>
  <cp:keywords/>
  <dc:language>en-US</dc:language>
  <cp:lastModifiedBy>Acer</cp:lastModifiedBy>
  <cp:lastPrinted>2023-12-19T11:00:00Z</cp:lastPrinted>
  <dcterms:modified xsi:type="dcterms:W3CDTF">2023-12-19T04:04:00Z</dcterms:modified>
  <cp:revision>5</cp:revision>
  <dc:subject/>
  <dc:title>ПРОЕКТ</dc:title>
</cp:coreProperties>
</file>